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7 de abril de 2012, la Comisión de Economía y Hacienda de la Cámara rechazó la moción por la que el Parlamento de Navarra reprueba la actuación de los responsables políticos del Gobierno de Navarra y Ayuntamiento de Pamplona en el proceso de fusión y bancarización de Caja Navarra por el abandono absoluto de sus principios fundacionales, presentada por el Grupo Parlamentario Bildu- Nafarroa y publicada en el Boletín Oficial del Parlamento de Navarra núm. 34 de 11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8 de abril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7:00Z</dcterms:created>
  <dc:creator>carlota</dc:creator>
  <dc:description/>
  <dc:language>en-US</dc:language>
  <cp:lastModifiedBy>carlota</cp:lastModifiedBy>
  <dcterms:modified xsi:type="dcterms:W3CDTF">2012-04-18T12:08:00Z</dcterms:modified>
  <cp:revision>2</cp:revision>
  <dc:subject/>
  <dc:title>En sesión celebrada el día 17 de abril de 2012, la Comisión de Economía y Hacienda de la Cámara rechazó la moción por la que e</dc:title>
</cp:coreProperties>
</file>