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Bildu-Nafarroa parlamentu-taldeko foru parlamentari Maiorga Ramírez Erro jaunak galdera egin du, idatziz erantzutekoa,  gizarte-intereseko beste xede batzuetarako bideratzen den tributuen % 0,7ari buruz (PES-210). Hona Ekonomia eta Ogasuneko kontseilariaren erantzu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1.- Ekainaren 5eko 7/2009 Foru Legeak arautzen du zergadunek gizarte-intereseko beste xede batzuetarako bideratzen duten tributuen % 0,7aren esleipena. Foru lege horretan zehazten dira funtsaren banaketa-irizpideak, baina ez da ezartzen zer zenbatekorekin osatzen den funts hor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Araudi falta hori dela eta, neurriaren funts diren printzipio eta aurrekarietan oinarritutako irizpide bat aplikatu behar da. Printzipio horiek ondokoak dira: zergadunak erabaki ahal izatea bere kuota osoaren % 0,7ren gainean eta kopuru horren xedea hautatu ahal izatea lau aukera hauen artea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iza Katolikoaren sostenguari laguntze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izarte-intereseko beste xede batzu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iza Katolikoaren sostenguari eta gizarte-intereseko beste xede batzuei laguntze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iru aukera horietako bat ere ez.</w:t>
      </w:r>
    </w:p>
    <w:p>
      <w:pPr>
        <w:pStyle w:val="TextBody"/>
        <w:rPr/>
      </w:pPr>
      <w:r>
        <w:rPr/>
        <w:t>Hirugarren aukera hautatuz gero, banaketa izanen balitz % 0,7 Eliza Katolikoarentzat eta % 0,7 gizarte-intereseko beste xede batzuetarako, zergadunak bere kuota osoaren % 1,4ren gainean erabakiko luke. Horregatik, Nafarroako Tributu Ogasunak ulertzen du aipatu xedeetako bakoitzari eginiko esleipenak % 0,35ekoa izan behar due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2.- 2010eko PFEZaren aitorpenean, tributu-esleipena ondokoa izan zen: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tbl>
      <w:tblPr>
        <w:tblW w:w="6573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1388"/>
        <w:gridCol w:w="2368"/>
      </w:tblGrid>
      <w:tr>
        <w:trPr>
          <w:trHeight w:val="420" w:hRule="atLeast"/>
        </w:trPr>
        <w:tc>
          <w:tcPr>
            <w:tcW w:w="28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>PFEZa (2010)</w:t>
            </w:r>
          </w:p>
        </w:tc>
      </w:tr>
      <w:tr>
        <w:trPr>
          <w:trHeight w:val="660" w:hRule="atLeast"/>
        </w:trPr>
        <w:tc>
          <w:tcPr>
            <w:tcW w:w="28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>Aitorpen-egileen kopurua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>2. KUOTA OSOA, GUZTIRA</w:t>
            </w:r>
          </w:p>
        </w:tc>
      </w:tr>
      <w:tr>
        <w:trPr>
          <w:trHeight w:val="360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>Zurian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</w:rPr>
              <w:t>83.734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89.104.813,78 €</w:t>
            </w:r>
          </w:p>
        </w:tc>
      </w:tr>
      <w:tr>
        <w:trPr>
          <w:trHeight w:val="360" w:hRule="atLeast"/>
        </w:trPr>
        <w:tc>
          <w:tcPr>
            <w:tcW w:w="2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>Eliza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168.441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631.707.300,69 €</w:t>
            </w:r>
          </w:p>
        </w:tc>
      </w:tr>
      <w:tr>
        <w:trPr>
          <w:trHeight w:val="360" w:hRule="atLeast"/>
        </w:trPr>
        <w:tc>
          <w:tcPr>
            <w:tcW w:w="2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>Beste batzuk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209.935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712.927.570,83 €</w:t>
            </w:r>
          </w:p>
        </w:tc>
      </w:tr>
      <w:tr>
        <w:trPr>
          <w:trHeight w:val="360" w:hRule="atLeast"/>
        </w:trPr>
        <w:tc>
          <w:tcPr>
            <w:tcW w:w="2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>Biak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23.372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88.465.517,29 €</w:t>
            </w:r>
          </w:p>
        </w:tc>
      </w:tr>
      <w:tr>
        <w:trPr>
          <w:trHeight w:val="360" w:hRule="atLeast"/>
        </w:trPr>
        <w:tc>
          <w:tcPr>
            <w:tcW w:w="2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RIBUTU-ESLEIPENA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85.482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>1.522.205.202,59 €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3.- Gizarte-helburuen aukerak ez dakar diru-bilketari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Hori guztia jakinarazten dizut Nafarroako Parlamentuko Erregelamenduaren 194. artikulua betetzek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Iruñean, 2011ko azaroaren 6an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konomia eta Ogasuneko kontseilaria: Álvaro Miranda Simavilla</w:t>
      </w:r>
    </w:p>
    <w:sectPr>
      <w:type w:val="nextPage"/>
      <w:pgSz w:w="11906" w:h="16838"/>
      <w:pgMar w:left="1701" w:right="74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  <w:lang w:val="eu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54:00Z</dcterms:created>
  <dc:creator>d156311</dc:creator>
  <dc:description/>
  <dc:language>en-US</dc:language>
  <cp:lastModifiedBy>iñaki</cp:lastModifiedBy>
  <cp:lastPrinted>2011-11-02T12:45:00Z</cp:lastPrinted>
  <dcterms:modified xsi:type="dcterms:W3CDTF">2012-04-23T10:54:00Z</dcterms:modified>
  <cp:revision>2</cp:revision>
  <dc:subject/>
  <dc:title>El Consejero de Economía y Hacienda del Gobierno de Navarra, en relación con la pregunta para su contestación por escrito formulada por el Parlamentario Foral Ilmo</dc:title>
</cp:coreProperties>
</file>