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el Parlamentario Foral Ilmo. Sr. D. José Miguel Nuin Moreno, adscrito al Izquierda-Ezkerra, sobre el concierto de plazas con la Residencia San José de Valtierra (PES 229/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1232/2009, de 6 de mayo, de la Directora Gerente de la Agencia Navarra para la Dependencia, se determinaron las condiciones necesarias para la contratación de Servicios de Atención Residencial para Personas Mayores Dependientes en el “Programa Concerdep”.</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urante el ejercicio 2009 se comenzó la primera fase de contratación. Las plazas objeto del “Programa Concerdep” en dicho año fueron las correspondientes a las personas que se encontraban en situación de Gran Dependencia, niveles 2 y 1, y Dependencia Severa nivel 2, que en ese momento se encontraban ocupando una plaza residencial que no tenía carácter público, o que no era objeto de un contrato por la Administración Foral, ya fuese con o sin ayuda económica pública para sufragar dicha estanci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17 de diciembre de 2009 se firmó un contrato cuyo objeto consiste en la realización de los trabajos de atención de 21 plazas residenciales en la Residencia San José de Valtierra dentro del citado programa y correspondientes a los niveles de dependencia contratados en la primera fase de contratación. Antes de dicha fecha no existían plazas concertadas con dicha residenci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residencia de Valtierra se inauguró el 19 de marzo de 2009 y en el momento de la contratación su ocupación era de 49 plazas, por lo que las plazas concertadas en inicio correspondían a un 42,86% del total.</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respecto al total de plazas del que dispone la residencia, una capacidad para 75 residentes, el porcentaje de concertación es de un 28%.</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egún los datos que arroja el SIPSS, a fecha 16/12/2011, además de las 21 plazas concertadas la ANDEP tiene otorgadas ayudas a otras 17 personas usuarias de la residencia como prestación vinculada a servicio. No se dispone de datos sobre la ocupación actual de las plazas privadas y gestionadas directamente por la residenci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respecto a la pregunta sobre por qué no se conciertan todas las plazas disponibles, como ocurre en el resto de residencias de Navarra, he de manifestar que el actual modelo de concertación se basó en contratar plazas que corresponden a personas que se encuentran en situación de dependencia en los términos expresados al inicio de esta respuesta, por ello son 21 las plazas concertadas con la residencia de Valtierra. Durante el año 2012 no se tiene previsto concertar nuevas plazas residenciales, a excepción de las que cumplan con los grados de dependencia, y está en estudio el evolucionar hacia un nuevo modelo de concertación residencial para la Comunidad Foral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En Pamplona, a 11 de enero de 2012 </w:t>
      </w:r>
    </w:p>
    <w:p>
      <w:pPr>
        <w:pStyle w:val="TextBodyIndent"/>
        <w:spacing w:lineRule="auto" w:line="360" w:before="0" w:after="0"/>
        <w:jc w:val="center"/>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9:00Z</dcterms:created>
  <dc:creator>X045374</dc:creator>
  <dc:description/>
  <dc:language>en-US</dc:language>
  <cp:lastModifiedBy>carlota</cp:lastModifiedBy>
  <cp:lastPrinted>2012-01-12T08:10:00Z</cp:lastPrinted>
  <dcterms:modified xsi:type="dcterms:W3CDTF">2012-06-01T07:49:00Z</dcterms:modified>
  <cp:revision>4</cp:revision>
  <dc:subject/>
  <dc:title>En respuesta </dc:title>
</cp:coreProperties>
</file>