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Osasunbideak eginiko lizitazioan ezarritakoa betetzen dela ziurtatzeko eginen diren kontrol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ondoko galdera hau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Mediterránea de Catering enpresak –zeina ospitale-sukaldeko zerbitzuaren esleipen-hartzaile baita– Murtziako San Javier y Santa Lucía ospitaleko ospitale-sukaldearekin eginiko kudeaketari dagokionez, abusuz kobratu izan dio Murtziako erkidegoko Osasun Kontseilaritzari, produktu “estrak” direla-eta. Zehazki, San Javier y Santa Lucía ospitale publikoko sukaldeen kudeaketan. (Esne-litroa 4,60 euroan kobratu zen, eta tea, 3,60 euroan). Jokabide hori salatu egin dute CCOO sindikatuak eta Cartagenako IU koalizioak.</w:t>
      </w:r>
    </w:p>
    <w:p>
      <w:pPr>
        <w:pStyle w:val="Normal"/>
        <w:rPr/>
      </w:pPr>
      <w:r>
        <w:rPr>
          <w:rStyle w:val="Normal1"/>
          <w:lang w:val="es-ES_tradnl"/>
        </w:rPr>
        <w:t>Mediterránea de Catering enpresak konpromisoa hartu zuen, Murtziako ospitale horren lizitazioan, hotzeko sukaldaritza-sistema guztia instalatu eta abian jartzera zentro horretan (elikagaiak prestatzea). Egiazki, inoiz ez zuen bete kontratuaren zati hori, eta San Javier y Santa Lucía ospitaleko instalazioak berotze-unitate huts izatera mugatu ziren, enpresak Alacanten zeukan beste instalazio batean prestatutako eta handik Murtziara garraiatutako janari izoztua berotzekoa.</w:t>
      </w:r>
    </w:p>
    <w:p>
      <w:pPr>
        <w:pStyle w:val="Normal"/>
        <w:rPr/>
      </w:pPr>
      <w:r>
        <w:rPr>
          <w:rStyle w:val="Normal1"/>
          <w:lang w:val="es-ES_tradnl"/>
        </w:rPr>
        <w:t>Bestalde, Mediterránea de Catering-en akzioen ehuneko 75  Ibersuizas bezalako entitateena da, zeinek balore merkatuan jarduten baitute  arrisku-kapitalaren funts deiturikoen bidez. Finantza-merkatuaren gaur egungo krisi- eta ezegonkortasun-egoeran, asaldagarria iruditzen zaigu horrelako entitate finantzario eta espekulatiboen eskuetan uztea ospitale-sukaldeen kudeaketa, kontuan hartuta zer nondik norako dituen ospitaleraturiko gaixoak elikatzeak eta haien dietak terapeutikoak direla.</w:t>
      </w:r>
    </w:p>
    <w:p>
      <w:pPr>
        <w:pStyle w:val="Normal"/>
        <w:rPr/>
      </w:pPr>
      <w:r>
        <w:rPr>
          <w:rStyle w:val="Normal1"/>
          <w:lang w:val="es-ES_tradnl"/>
        </w:rPr>
        <w:t>Aurrekari horiek horrela, honako galdera egiten ditugu:</w:t>
      </w:r>
    </w:p>
    <w:p>
      <w:pPr>
        <w:pStyle w:val="Normal"/>
        <w:rPr/>
      </w:pPr>
      <w:r>
        <w:rPr>
          <w:rStyle w:val="Normal1"/>
          <w:lang w:val="es-ES_tradnl"/>
        </w:rPr>
        <w:t>Zer kontrol eginen da Osasunbideak eginiko lizitazioan ezarritakoa betetzen dela ziurtatzeko, eta elikagaien prestaketa-prozesu guztia Nafarroako Ospitalegunearen instalazioetan egin dadin?</w:t>
      </w:r>
    </w:p>
    <w:p>
      <w:pPr>
        <w:pStyle w:val="Normal"/>
        <w:rPr/>
      </w:pPr>
      <w:r>
        <w:rPr>
          <w:rStyle w:val="Normal1"/>
          <w:lang w:val="es-ES_tradnl"/>
        </w:rPr>
        <w:t>Zer-nolako bermeak ematen ditu tankera horretako enpresa batek kalitatezko zerbitzu jarraitua mantentzearen gainean, baita finantza-merkatuetan egiten duen jarduera espekulatiboaren ondorioz  balizko ezbeharrak jasan ditzakeenerako ere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