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 la moción por la que se insta al Gobierno de Navarra a incluir en el borrador de presupuestos de 2013 el importe comprometido proveniente de años anteriores, presentada por el GP Nafarroa Bai. </w:t>
      </w:r>
    </w:p>
    <w:p>
      <w:pPr>
        <w:pStyle w:val="Texto"/>
        <w:rPr/>
      </w:pPr>
      <w:r>
        <w:rPr>
          <w:b w:val="false"/>
          <w:sz w:val="21"/>
          <w:lang w:val="es-ES_tradnl"/>
        </w:rPr>
        <w:t>SR. PRESIDENTE:</w:t>
      </w:r>
      <w:r>
        <w:rPr>
          <w:lang w:val="es-ES_tradnl"/>
        </w:rPr>
        <w:t xml:space="preserve"> Pasamos al siguiente punto del orden del día: Moción por la que se insta al Gobierno de Navarra a incluir en el borrador del presupuesto de 2013 el importe comprometido proveniente de años anteriores, presentada por el Grupo Parlamentario Nafarroa Bai. Para su defensa tiene la palabra el señor Ayerdi.</w:t>
      </w:r>
    </w:p>
    <w:p>
      <w:pPr>
        <w:pStyle w:val="Texto"/>
        <w:rPr/>
      </w:pPr>
      <w:r>
        <w:rPr>
          <w:i w:val="false"/>
          <w:spacing w:val="0"/>
          <w:lang w:val="es-ES_tradnl"/>
        </w:rPr>
        <w:t>SR. AYERDI OLAIZOLA:</w:t>
      </w:r>
      <w:r>
        <w:rPr>
          <w:spacing w:val="0"/>
          <w:lang w:val="es-ES_tradnl"/>
        </w:rPr>
        <w:t xml:space="preserve"> Arratsalde on guztioi. Después de la carga emocional y de la intensidad de la última moción, la verdad es que la moción que traigo aquí es una moción sencilla, técnica, que no tiene ninguna malicia ni ninguna complejidad. Se trata simplemente de recordar lo que pasó en la negociación de los presupuestos de este año, en el debate de las enmiendas, por lo menos lo que le pasó a este portavoz, porque, además, en el departamento que me toca esto sucede especialmente, sacar conclusiones positivas y permitir que todos tengamos mejor información en el estudio y en el debate de las enmiendas del próximo presupuesto. Ese es el objetivo, sacar las conclusiones de lo que vivimos y tratar de que en la siguiente ocasión las cosas sean mejor y estén más centradas.</w:t>
      </w:r>
    </w:p>
    <w:p>
      <w:pPr>
        <w:pStyle w:val="Texto"/>
        <w:rPr>
          <w:spacing w:val="0"/>
          <w:lang w:val="es-ES_tradnl"/>
        </w:rPr>
      </w:pPr>
      <w:r>
        <w:rPr>
          <w:spacing w:val="0"/>
          <w:lang w:val="es-ES_tradnl"/>
        </w:rPr>
        <w:t>Es una moción que está presentada hace mucho, justo en el calor del debate presupuestario, y que nos toca analizar hoy, cuatro meses después, pero al final las cosas son sencillas. Vamos a ver, primera cuestión: compromisos presupuestarios asumidos para varios años futuros. Esa es una información que, como ustedes saben, aparece en las cuentas generales de la Comunidad, pero no aparece en los presupuestos, y, además, con matices temporales. Por ejemplo, el año pasado, al debatir los presupuestos de 2012, si uno miraba las cuentas generales de 2010 –las del 10, no las del 11–, veía un sitio que decía: compromisos para años futuros, y veía que a 31 de diciembre de 2010 había 2.400 millones que estaban comprometidos para los años 2011, 2012, 2013 y siguientes. En concreto, veía que para el año 2012 había 313 millones, es decir, a finales del 10, 313 millones para el 12, 256 millones para el 13 y luego para años futuros. También es verdad y es una obviedad que de esos 2.400 millones casi 1.800 eran de Economía y Hacienda y eran la amortización de la deuda, pero, con todo, 2.400 menos 1.800, pues, hombre, había 600 millones que a finales del 10 ya estaban comprometidos en los años 11, 12 y 13, en este caso.</w:t>
      </w:r>
    </w:p>
    <w:p>
      <w:pPr>
        <w:pStyle w:val="Texto"/>
        <w:rPr>
          <w:lang w:val="es-ES_tradnl"/>
        </w:rPr>
      </w:pPr>
      <w:r>
        <w:rPr>
          <w:lang w:val="es-ES_tradnl"/>
        </w:rPr>
        <w:t>Entonces, hombre, yo creo que que uno tenga que recurrir, cuando estudia, prepara y analiza las enmiendas y el presupuesto del 12, a las cuentas generales del 10, que no tenga la información del 11, ya sé que todo el año 2011 no está terminado, es verdad, pero al menos tres trimestres del año 2011 están terminados, y que quien elabora los presupuestos no tenga la posibilidad, que yo creo que sí la tiene, de poner al lado de la partida presupuestaria qué cantidad está comprometida de años anteriores... Yo creo que eso es algo que se puede hacer perfectamente y es lo que pide esta moción, que aprendiendo de lo que hemos vivido en años anteriores, cuando el Gobierno prepare los presupuestos del 13 aparezca junto a cada partida una información que diga: de esta partida ya está comprometida, porque viene de años anteriores, tanta cantidad y, por lo tanto, la parte de la que realmente podemos discutir es esta otra. Yo creo que esa sería una información valiosa que nos ayudaría a todos los Parlamentarios.</w:t>
      </w:r>
    </w:p>
    <w:p>
      <w:pPr>
        <w:pStyle w:val="Texto"/>
        <w:rPr>
          <w:lang w:val="es-ES_tradnl"/>
        </w:rPr>
      </w:pPr>
      <w:r>
        <w:rPr>
          <w:lang w:val="es-ES_tradnl"/>
        </w:rPr>
        <w:t>Lo que viene, además, en las cuentas generales no son partidas presupuestarias, son capítulos, son conceptos económicos pero no son partidas, y como cuando lo que debatimos en el presupuesto son partidas, pues, insisto, yo creo que sería una información que dotaría de mayor transparencia y, desde luego, facilitaría la vida a los Parlamentarios, fundamentalmente a los de la oposición, que seguramente somos los que vamos a presentar más enmiendas, como es lógico.</w:t>
      </w:r>
    </w:p>
    <w:p>
      <w:pPr>
        <w:pStyle w:val="Texto"/>
        <w:rPr>
          <w:lang w:val="es-ES_tradnl"/>
        </w:rPr>
      </w:pPr>
      <w:r>
        <w:rPr>
          <w:lang w:val="es-ES_tradnl"/>
        </w:rPr>
        <w:t xml:space="preserve">Esto, además, en el Departamento de Desarrollo Rural, Industria, Empleo y Medio Ambiente es especialmente importante. Quiero recordarles que de esos 600 millones que les decía 280 millones eran de ese departamento. Es verdad que había 50 millones en Educación, 50 en Salud, 65 en Fomento, 72 en Política Social. Insisto, sin meter los compromisos de 2011. </w:t>
      </w:r>
    </w:p>
    <w:p>
      <w:pPr>
        <w:pStyle w:val="Texto"/>
        <w:rPr>
          <w:lang w:val="es-ES_tradnl"/>
        </w:rPr>
      </w:pPr>
      <w:r>
        <w:rPr>
          <w:lang w:val="es-ES_tradnl"/>
        </w:rPr>
        <w:t>En definitiva, yo creo que no hay razones políticas de calado para que esa información no aparezca en el próximo borrador de presupuestos. Y si hubiera alguna razón de tipo técnico u operativo, que no acierto a ver, no creo, en ningún caso, que no fuera superable. Por lo tanto, lo que esta moción pide en relación con ese aspecto es eso, que el Gobierno, cuando presente los próximos presupuestos, haga el esfuerzo de ponernos al lado de la consignación de cada partida presupuestaria qué parte de esa partida es intocable porque ya está comprometida de años anteriores. Con toda seguridad, eso nos dará una visión más certera de qué parte del presupuesto es realmente modificable y qué parte no.</w:t>
      </w:r>
    </w:p>
    <w:p>
      <w:pPr>
        <w:pStyle w:val="Texto"/>
        <w:rPr>
          <w:lang w:val="es-ES_tradnl"/>
        </w:rPr>
      </w:pPr>
      <w:r>
        <w:rPr>
          <w:lang w:val="es-ES_tradnl"/>
        </w:rPr>
        <w:t>De la misma manera que lo que hace referencia a los compromisos asumidos en ejercicios anteriores, otra moraleja que yo saqué, porque también me tocó en el departamento, y yo creo que también lo vivimos en el debate de las enmiendas en Comisión, fue cuando hay partidas de gasto en el presupuesto que están vinculadas a partidas de ingreso. Esto lo viví yo particularmente con el Plan de Empleo. Recuerdo perfectamente las cifras: 66 millones de gasto, 33 millones de ingreso. Claro, lo que aprendimos también en ese debate es que los 66 millones de partida de gasto no son libremente movibles, sino que dependen de las partidas de ingreso. Si yo sacrifico, muevo o altero algunas partidas de gasto de ese programa de Plan de Empleo, automáticamente puedo estar también condicionando ingresos. Me parece que esa es una información especialmente valiosa, y yo también añadiría en aquellas partidas de gasto que puedan tener ese tipo de limitaciones..., es decir, si no podemos poner una enmienda en una partida de gasto, salvo que sacrifiquemos el ingreso, pongámoslo en el borrador de presupuestos, que los Parlamentarios tengamos esa información, que lo sepamos, que no tengamos que estar haciendo elucubraciones, que no tengamos que estar teniendo dudas y que luego, sobre todo, no se nos diga en el debate: es que esa partida no se puede tocar porque si tocas esa partida tienes que tocar también la partida de ingreso. Yo creo que esa es una información que también se puede facilitar previamente y seguro que nos ayudará a centrar el debate de las enmiendas.</w:t>
      </w:r>
    </w:p>
    <w:p>
      <w:pPr>
        <w:pStyle w:val="Texto"/>
        <w:rPr>
          <w:spacing w:val="0"/>
          <w:lang w:val="es-ES_tradnl"/>
        </w:rPr>
      </w:pPr>
      <w:r>
        <w:rPr>
          <w:spacing w:val="0"/>
          <w:lang w:val="es-ES_tradnl"/>
        </w:rPr>
        <w:t>Es posible también que eso contribuya a hacer una mayor crítica política del Gobierno, no lo sé, quizás en el sentido de que realmente se presente un presupuesto de tres o cuatro mil millones y las partidas que realmente se puedan mover sean menos, eso quizás también genere algún debate político sobre lo que realmente se puede tocar y lo que no se puede tocar, e, insisto, sobre todo en algunos departamentos en los que el porcentaje es realmente fuerte, pero, bueno, yo creo, al final, que si la realidad es esa, si de verdad hay partidas que no se pueden tocar o partidas de gasto que si las tocamos vamos a tener también que tocar partidas de ingreso, dígase alto y claro en el presupuesto, póngase de manifiesto, para que así lo sepamos y juguemos con esas bazas. Insisto en que creo que todo ello ayudará al debate presupuestario.</w:t>
      </w:r>
    </w:p>
    <w:p>
      <w:pPr>
        <w:pStyle w:val="Texto"/>
        <w:rPr>
          <w:spacing w:val="0"/>
          <w:lang w:val="es-ES_tradnl"/>
        </w:rPr>
      </w:pPr>
      <w:r>
        <w:rPr>
          <w:spacing w:val="0"/>
          <w:lang w:val="es-ES_tradnl"/>
        </w:rPr>
        <w:t>Y poco más tengo que decir, porque, al final, insisto, después de la carga emocional, de la intensidad y de la profundidad anterior esta no deja de ser una moción técnica que yo creo que no tiene connotaciones más profundas y que está, a mi juicio, desde luego, en manos del Gobierno solucionar, y yo creo que no hay razones de ningún tipo para que vistas y sacadas las conclusiones de lo que nos ha pasado no aprendamos y no pongamos los medios y lo corrijamos. Muchas gracias. Eskerrik asko.</w:t>
      </w:r>
    </w:p>
    <w:p>
      <w:pPr>
        <w:pStyle w:val="Texto"/>
        <w:rPr/>
      </w:pPr>
      <w:r>
        <w:rPr>
          <w:i w:val="false"/>
          <w:lang w:val="es-ES_tradnl"/>
        </w:rPr>
        <w:t>SR. PRESIDENTE:</w:t>
      </w:r>
      <w:r>
        <w:rPr>
          <w:lang w:val="es-ES_tradnl"/>
        </w:rPr>
        <w:t xml:space="preserve"> Muchas gracias a usted, señor Ayerdi. A continuación vamos a abrir un turno a favor y otro en contra. Señor Ramírez, además, veo que va a intervenir desde el escaño. Adelante.</w:t>
      </w:r>
    </w:p>
    <w:p>
      <w:pPr>
        <w:pStyle w:val="Texto"/>
        <w:rPr/>
      </w:pPr>
      <w:r>
        <w:rPr>
          <w:i w:val="false"/>
          <w:lang w:val="es-ES_tradnl"/>
        </w:rPr>
        <w:t>SR. RAMÍREZ ERRO:</w:t>
      </w:r>
      <w:r>
        <w:rPr>
          <w:lang w:val="es-ES_tradnl"/>
        </w:rPr>
        <w:t xml:space="preserve"> Si usted me lo permite sí, señor Presidente. </w:t>
      </w:r>
    </w:p>
    <w:p>
      <w:pPr>
        <w:pStyle w:val="Texto"/>
        <w:rPr/>
      </w:pPr>
      <w:r>
        <w:rPr>
          <w:i w:val="false"/>
          <w:lang w:val="es-ES_tradnl"/>
        </w:rPr>
        <w:t>SR. PRESIDENTE:</w:t>
      </w:r>
      <w:r>
        <w:rPr>
          <w:lang w:val="es-ES_tradnl"/>
        </w:rPr>
        <w:t xml:space="preserve"> Adelante, por favor.</w:t>
      </w:r>
    </w:p>
    <w:p>
      <w:pPr>
        <w:pStyle w:val="Texto"/>
        <w:rPr/>
      </w:pPr>
      <w:r>
        <w:rPr>
          <w:i w:val="false"/>
          <w:lang w:val="es-ES_tradnl"/>
        </w:rPr>
        <w:t>SR. RAMÍREZ ERRO:</w:t>
      </w:r>
      <w:r>
        <w:rPr>
          <w:lang w:val="es-ES_tradnl"/>
        </w:rPr>
        <w:t xml:space="preserve"> Gracias, señor Presidente. Efectivamente, nosotros vamos a votar a favor de esta moción de carácter técnico, porque además estamos convencidos de que cuestiones como las que refiere el señor Ayerdi, que sería sencillo diseñar y posibilitar a los grupos de esta Cámara, no se hacen con el ánimo expreso de dificultar la labor de la oposición. Un claro ejemplo es el que señala el señor Ayerdi pero hay muchos otros, como que año tras año nos encontramos con que a las partidas habituales se les introduce una preposición para que informáticamente surjan complicaciones a la hora de hacer comparativas, etcétera, algo que es una clara muestra de un talante que nosotros siempre hemos criticado y seguiremos criticando.</w:t>
      </w:r>
    </w:p>
    <w:p>
      <w:pPr>
        <w:pStyle w:val="Texto"/>
        <w:rPr>
          <w:spacing w:val="0"/>
          <w:lang w:val="es-ES_tradnl"/>
        </w:rPr>
      </w:pPr>
      <w:r>
        <w:rPr>
          <w:spacing w:val="0"/>
          <w:lang w:val="es-ES_tradnl"/>
        </w:rPr>
        <w:t>Consideramos que la moción que propone el señor Ayerdi, efectivamente, es un paso adelante, una información que al Gobierno de Navarra no le cuesta en absoluto nada facilitar y disponer en los diferentes borradores y proyectos de Presupuestos Generales de Navarra y, por lo tanto, consideramos también que es evidentemente necesaria una postura favorable a dicha propuesta. Además, tenemos absoluta curiosidad por conocer qué argumentos va a utilizar el Gobierno de UPN y PSN para votar o posicionarse en contra de esta solicitud que dentro de la cortesía parlamentaria ni siquiera se tendría que haber presentado jamás. Gracias.</w:t>
      </w:r>
    </w:p>
    <w:p>
      <w:pPr>
        <w:pStyle w:val="Texto"/>
        <w:rPr/>
      </w:pPr>
      <w:r>
        <w:rPr>
          <w:i w:val="false"/>
          <w:lang w:val="es-ES_tradnl"/>
        </w:rPr>
        <w:t>SR. PRESIDENTE:</w:t>
      </w:r>
      <w:r>
        <w:rPr>
          <w:lang w:val="es-ES_tradnl"/>
        </w:rPr>
        <w:t xml:space="preserve"> Muchas gracias a usted, señor Ramírez. En el turno a favor, señora Beltrán, portavoz del Grupo Parlamentario Popular del Parlamento de Navarra, tiene la palabra.</w:t>
      </w:r>
    </w:p>
    <w:p>
      <w:pPr>
        <w:pStyle w:val="Texto"/>
        <w:rPr/>
      </w:pPr>
      <w:r>
        <w:rPr>
          <w:i w:val="false"/>
          <w:lang w:val="es-ES_tradnl"/>
        </w:rPr>
        <w:t>SRA. BELTRÁN VILLALBA:</w:t>
      </w:r>
      <w:r>
        <w:rPr>
          <w:lang w:val="es-ES_tradnl"/>
        </w:rPr>
        <w:t xml:space="preserve"> Gracias, Presidente. Señorías, buenas tardes. Para el grupo Popular, efectivamente, este es un tema técnico, pero también de interés, un tema común en la actividad diaria del Gobierno de Navarra y de ámbito de control funcionarial del presupuesto. Como ustedes conocen, y ha explicado perfectamente el señor Ayerdi, los gastos plurianuales son los compromisos de gasto que no se van a incluir en un único ejercicio económico, sino que se distribuyen en varias anualidades con las limitaciones y condiciones que el marco legal vigente establece. La Administración reparte mediante el gasto plurianual una cifra global entre varios ejercicios económicos. Al mismo tiempo, esta está obligada a asumir en la elaboración de presupuestos posteriores el compromiso de gasto previamente establecido y que debe tener en cuenta mediante la correspondiente reserva. Por tanto, los gastos plurianuales llevan aparejado una mecánica contable y presupuestaria que en el caso de Navarra se realiza a través del denominado SAP o Sistema de Administración Pública.</w:t>
      </w:r>
    </w:p>
    <w:p>
      <w:pPr>
        <w:pStyle w:val="Texto"/>
        <w:rPr>
          <w:lang w:val="es-ES_tradnl"/>
        </w:rPr>
      </w:pPr>
      <w:r>
        <w:rPr>
          <w:lang w:val="es-ES_tradnl"/>
        </w:rPr>
        <w:t xml:space="preserve">En buena parte de las sesiones que celebra el Gobierno de Navarra podemos encontrar acuerdos en el sentido del tema que ahora debatimos. Por ejemplo, el pasado 4 de abril el Ejecutivo aprobó una ayuda de 3 millones de euros destinada a jóvenes agricultores, cantidad cuyo gasto público se repartirá prácticamente a partes iguales entre los presupuestos de 2012 y 2014. Por su parte, el Gobierno acordó en marzo financiar con 1,9 millones de euros las escuelas infantiles de primer ciclo de Infantil de Barañáin, San Adrián, Tudela y Villava durante el curso 2011 a 2012. En ese momento se indicó que la cuantía se iba a abonar con cargo a los presupuestos de los años 2012 y 2013. Ayer mismo conocimos que el Gobierno acordó financiar con un millón de euros diversos proyectos industriales de innovación, cuyo compromiso de gasto ha distribuido entre los años 2012 a 2015. </w:t>
      </w:r>
    </w:p>
    <w:p>
      <w:pPr>
        <w:pStyle w:val="Texto"/>
        <w:rPr/>
      </w:pPr>
      <w:r>
        <w:rPr>
          <w:lang w:val="es-ES_tradnl"/>
        </w:rPr>
        <w:t>La normativa actual en Navarra establece las condiciones en las que deben autorizarse los gastos plurianuales, que requieren acuerdo previo del Gobierno de Navarra y pueden extenderse por un máximo de cuatro años. El reparto de gasto por anualidades es progresivo, de mayor a menor, oscilando entre el 70 y el 30 por ciento.</w:t>
      </w:r>
    </w:p>
    <w:p>
      <w:pPr>
        <w:pStyle w:val="Texto"/>
        <w:rPr>
          <w:spacing w:val="0"/>
          <w:lang w:val="es-ES_tradnl"/>
        </w:rPr>
      </w:pPr>
      <w:r>
        <w:rPr>
          <w:spacing w:val="0"/>
          <w:lang w:val="es-ES_tradnl"/>
        </w:rPr>
        <w:t>Por lo tanto, señorías, en nuestro grupo creemos que todos podemos estar de acuerdo en que el gasto plurianual es un dato que se conoce internamente en la acción de gobierno y sus departamentos, y, además, se maneja habitualmente en la actividad funcionarial de control de presupuestos. Lo correcto ahora es que los grupos parlamentarios tengan la posibilidad de conocer dicha información, y, por extensión, esté disponible para todos los ciudadanos de la Comunidad Foral. Por tanto, el grupo Popular va a votar favorablemente a la moción de Nafarroa Bai. Consideramos que esta moción mejoraría, en el caso de que fuera aprobada, que parece ser que no, la mecánica de elaboración de los presupuestos, incrementaría la información disponible, la acercaría a la realidad de la evolución presupuestaria y del gasto público y aumentaría la transparencia y el control parlamentario. Y creemos que posibilitaría una gestión del gasto público con mucho mayor rigor. Muchas gracias.</w:t>
      </w:r>
    </w:p>
    <w:p>
      <w:pPr>
        <w:pStyle w:val="Texto"/>
        <w:rPr/>
      </w:pPr>
      <w:r>
        <w:rPr>
          <w:i w:val="false"/>
          <w:lang w:val="es-ES_tradnl"/>
        </w:rPr>
        <w:t>SR. PRESIDENTE:</w:t>
      </w:r>
      <w:r>
        <w:rPr>
          <w:lang w:val="es-ES_tradnl"/>
        </w:rPr>
        <w:t xml:space="preserve"> Muchas gracias a usted, señora Beltrán. Por el Grupo Parlamentario Izquierda-Ezkerra, el señor Nuin tiene la palabra. Además, hablará desde el escaño. Adelante, cuando quiera.</w:t>
      </w:r>
    </w:p>
    <w:p>
      <w:pPr>
        <w:pStyle w:val="Texto"/>
        <w:rPr/>
      </w:pPr>
      <w:r>
        <w:rPr>
          <w:i w:val="false"/>
          <w:lang w:val="es-ES_tradnl"/>
        </w:rPr>
        <w:t>SR. NUIN MORENO:</w:t>
      </w:r>
      <w:r>
        <w:rPr>
          <w:lang w:val="es-ES_tradnl"/>
        </w:rPr>
        <w:t xml:space="preserve"> Muchas gracias, señor Presidente. Intervengo para mostrar nuestro apoyo a la moción presentada por el señor Ayerdi. Nos parece, como él ha dicho, una moción técnica, pero, bueno, con un contenido también de mejorar la información presupuestaria para que el debate pueda ser más riguroso y con más datos para tomar posición en relación con cuál es la realidad presupuestaria y las posiciones de los grupos o de los Parlamentarios. Incorporar de forma clara en los presupuestos la información del gasto comprometido de ejercicios anteriores y también aquel gasto que viene financiado por unos ingresos concretos que vienen de Europa o que vienen del Estado y que, por lo tanto, son finalistas, para que se pueda tener en cuenta, nos parece correcto y casi de sentido común. Nosotros también presentamos en el debate presupuestario anterior, de hace unos meses, una enmienda para que la información fiscal fuese más amplia y más clara en relación con una serie de parámetros que nos parece que ayudarían mucho a que el debate fuese más riguroso, más positivo y diese mejores frutos. Aquella enmienda no se aprobó pero, en cualquier caso, daremos el apoyo a esta moción, y lo que no entendemos es que, al parecer, no vaya a ser aprobada. Esperaremos a conocer los argumentos de los grupos que van a votar en contra porque nos parece que lo que aquí se plantea es bastante sensato y bastante correcto. Nada más y gracias.</w:t>
      </w:r>
    </w:p>
    <w:p>
      <w:pPr>
        <w:pStyle w:val="Texto"/>
        <w:rPr/>
      </w:pPr>
      <w:r>
        <w:rPr>
          <w:i w:val="false"/>
          <w:lang w:val="es-ES_tradnl"/>
        </w:rPr>
        <w:t>SR. PRESIDENTE:</w:t>
      </w:r>
      <w:r>
        <w:rPr>
          <w:lang w:val="es-ES_tradnl"/>
        </w:rPr>
        <w:t xml:space="preserve"> Muchas gracias, señor Nuin. Turno en contra. Señor Sayas, desde el escaño, adelante.</w:t>
      </w:r>
    </w:p>
    <w:p>
      <w:pPr>
        <w:pStyle w:val="Texto"/>
        <w:rPr/>
      </w:pPr>
      <w:r>
        <w:rPr>
          <w:i w:val="false"/>
          <w:lang w:val="es-ES_tradnl"/>
        </w:rPr>
        <w:t>SR. SAYAS LÓPEZ:</w:t>
      </w:r>
      <w:r>
        <w:rPr>
          <w:lang w:val="es-ES_tradnl"/>
        </w:rPr>
        <w:t xml:space="preserve"> Muchas gracias, Presidente. Por la brevedad, intervendré desde el escaño. Los presupuestos se elaboran en Navarra exactamente igual que en el resto de comunidades autónomas; además, esa información que ustedes están solicitando se puede tener por otras vías parlamentarias, pues el Consejero da a esta Cámara toda la información que se le requiere, como, además, es su obligación.</w:t>
      </w:r>
    </w:p>
    <w:p>
      <w:pPr>
        <w:pStyle w:val="Texto"/>
        <w:rPr>
          <w:lang w:val="es-ES_tradnl"/>
        </w:rPr>
      </w:pPr>
      <w:r>
        <w:rPr>
          <w:lang w:val="es-ES_tradnl"/>
        </w:rPr>
        <w:t>Por otro lado, a mí, la verdad, me ha sorprendido que algunos grupos presentes en esta Cámara que gobiernan en algunos Ayuntamientos y también en otras comunidades de España e incluso en el Gobierno de España siguiendo esta misma fórmula de hacer el presupuesto no sean capaces de convencer a su propio grupo de la bondad de hacer las cosas así y que esto se traslade a otras instituciones. A ver si, además, el señor Ayerdi convence a todos su grupo y en esta moción votan todos lo mismo. Muchas gracias.</w:t>
      </w:r>
    </w:p>
    <w:p>
      <w:pPr>
        <w:pStyle w:val="Texto"/>
        <w:rPr/>
      </w:pPr>
      <w:r>
        <w:rPr>
          <w:i w:val="false"/>
          <w:lang w:val="es-ES_tradnl"/>
        </w:rPr>
        <w:t>SR. PRESIDENTE:</w:t>
      </w:r>
      <w:r>
        <w:rPr>
          <w:lang w:val="es-ES_tradnl"/>
        </w:rPr>
        <w:t xml:space="preserve"> Muchas gracias, señor Sayas. Por el Grupo Parlamentario Socialistas de Navarra, tiene la palabra el señor Lizarbe desde el escaño. Adelante.</w:t>
      </w:r>
    </w:p>
    <w:p>
      <w:pPr>
        <w:pStyle w:val="Texto"/>
        <w:rPr/>
      </w:pPr>
      <w:r>
        <w:rPr>
          <w:i w:val="false"/>
          <w:lang w:val="es-ES_tradnl"/>
        </w:rPr>
        <w:t>SR. LIZARBE BAZTÁN:</w:t>
      </w:r>
      <w:r>
        <w:rPr>
          <w:lang w:val="es-ES_tradnl"/>
        </w:rPr>
        <w:t xml:space="preserve"> Gracias, señor Presidente. Yo creo, señor Ayerdi, que confunde el presupuesto con un plan económico del Gobierno. Su moción tiene muy buena voluntad pero el presupuesto tiene unos criterios de ingresos y de gastos; otra cosa es un plan económico. En todo caso, yo creo que hay suficientes cauces para obtener información, su señoría los utiliza habitualmente, por otra parte, y, sinceramente, nos parece que el presupuesto tiene que ser una herramienta ágil. Es un presupuesto y no podemos, de alguna forma, facilitar una información que se puede conseguir por cualquier otra vía de preguntas escritas, orales o petición de información con lo que pretende en su moción. Por lo tanto, votaremos en contra.</w:t>
      </w:r>
    </w:p>
    <w:p>
      <w:pPr>
        <w:pStyle w:val="Texto"/>
        <w:rPr/>
      </w:pPr>
      <w:r>
        <w:rPr>
          <w:i w:val="false"/>
          <w:lang w:val="es-ES_tradnl"/>
        </w:rPr>
        <w:t>SR. PRESIDENTE:</w:t>
      </w:r>
      <w:r>
        <w:rPr>
          <w:lang w:val="es-ES_tradnl"/>
        </w:rPr>
        <w:t xml:space="preserve"> Muchas gracias, señor Lizarbe. Turno de réplica, señor Ayerdi. ¿Desde el escaño? Adelante, por favor.</w:t>
      </w:r>
    </w:p>
    <w:p>
      <w:pPr>
        <w:pStyle w:val="Texto"/>
        <w:rPr/>
      </w:pPr>
      <w:r>
        <w:rPr>
          <w:i w:val="false"/>
          <w:spacing w:val="0"/>
          <w:lang w:val="es-ES_tradnl"/>
        </w:rPr>
        <w:t>SR. AYERDI OLAIZOLA:</w:t>
      </w:r>
      <w:r>
        <w:rPr>
          <w:spacing w:val="0"/>
          <w:lang w:val="es-ES_tradnl"/>
        </w:rPr>
        <w:t xml:space="preserve"> La verdad es que me quedo aturdido, casi sorprendido con la brevedad de los argumentos. También me llama la atención que se me meta alguna puya en relación con la votación del grupo y tal y cual, en fin, estos golpes bajos no dejan de llamarme la atención. Yo me quedo sorprendido. Menos mal que era una moción técnica que simplemente tenía como base el sentido común, que lo que buscaba era aprender de las cosas para mejorarlas y que de lo que hablaba era de facilitar la vida y el trabajo de los Parlamentarios. En fin, esto me deja casi sin palabras.</w:t>
      </w:r>
    </w:p>
    <w:p>
      <w:pPr>
        <w:pStyle w:val="Texto"/>
        <w:rPr>
          <w:lang w:val="es-ES_tradnl"/>
        </w:rPr>
      </w:pPr>
      <w:r>
        <w:rPr>
          <w:lang w:val="es-ES_tradnl"/>
        </w:rPr>
        <w:t>En cuanto al señor Lizarbe, ¿qué le voy a decir? ¿Un plan económico? Yo creo que no, yo creo que no confundo el presupuesto con el plan económico, señor Lizarbe. Ustedes elaboran un presupuesto, nos dan una información, viene una relación de departamentos, de programas y de partidas, en cada partida hay una consignación presupuestaria y yo lo único que pido es no sé si otra columna o lo que sea en la que se diga qué parte de esa partida está o no comprometida porque viene comprometida de años anteriores y, por lo tanto, es o no es intocable. Eso es lo único que estoy pidiendo, no estoy pidiendo un plan económico a veinte, a tres o a cuatro años vista, simplemente que el libro de presupuestos, que tiene esa ordenación que mentalmente le acabo de trasladar, no termine simplemente en la partida sino que cada partida tenga una mera información, información que, por otra parte, yo creo que en la normativa europea está establecida, es decir, que no se haga en otros sitios no quiere decir que no lo debamos hacer aquí, vaya argumento, no deja de sorprenderme, yo pensaba que deberíamos ser referencia para otros.</w:t>
      </w:r>
    </w:p>
    <w:p>
      <w:pPr>
        <w:pStyle w:val="Texto"/>
        <w:rPr>
          <w:lang w:val="es-ES_tradnl"/>
        </w:rPr>
      </w:pPr>
      <w:r>
        <w:rPr>
          <w:lang w:val="es-ES_tradnl"/>
        </w:rPr>
        <w:t xml:space="preserve">Insisto, plan económico en absoluto. ¿Que lo podemos conseguir por otras vías? Claro que sí, y es verdad que yo utilizo esas otras vías, ya lo sé, pero ¿por qué no facilitamos también la vida al equipo del departamento y en lugar de que cincuenta Parlamentarios –bueno, cincuenta no, vamos a quitar los de los grupos del Gobierno, los de la oposición– pidamos individualmente las cosas a nuestra manera y tengan que respondernos equis veces con cosas que no son exactamente las mismas, uniformizamos la información y añadimos esto a los presupuestos? Es curioso porque en alguna ocasión miembros del departamento me han llamado para decirme: oye, Manu, en lugar de pedir la información, ¿por qué no me llamas por teléfono y lo aclaramos? ¿Por qué no tratamos de evitar trabajo? Yo creo que con esta moción técnica de lo que yo estoy tratando, sinceramente, es de evitar trabajo, porque igual que yo puedo pedir información por escrito la puede pedir el señor Longás, el señor Zabaleta y tantos y tantos miembros de la oposición. Al final, con eso estamos generando más trabajo al Departamento de Economía, y lejos de la intención de este grupo y, desde luego, de este Parlamentario está generar trabajo sin sentido, improductivo, al departamento. Lejos de mí está esa intención. </w:t>
      </w:r>
    </w:p>
    <w:p>
      <w:pPr>
        <w:pStyle w:val="Texto"/>
        <w:rPr>
          <w:lang w:val="es-ES_tradnl"/>
        </w:rPr>
      </w:pPr>
      <w:r>
        <w:rPr>
          <w:lang w:val="es-ES_tradnl"/>
        </w:rPr>
        <w:t>Yo creo que aquí de lo que estamos hablando es de uniformizar todas esas peticiones de información que pueden plantearse, acompañarlas en los presupuestos, sin ningún plan económico-financiero, y que esa información de los presupuestos sea más completa. Nada más, no hay ninguna otra pretensión. Y si en esto podemos ser ejemplo de algo para otros, fantástico, mucho mejor, señor Sayas. Y ya me quedo perplejo cuando encima estamos tramitando un proyecto de ley bajo el epígrafe de ley de la transparencia. Esto ya me deja absolutamente aturdido. Que ustedes hayan presentado eso, que lo vayamos a tratar, que lo vayamos a analizar y que se opongan a una moción como esta, que no deja de ser técnica y que, desde luego, incide en eso, con el objetivo, además, insisto, de reducir trabajo para el Gobierno, la verdad es que me deja absolutamente perplejo y sin palabras, pero, en fin, así tendrá que ser. Eskerrik asko.</w:t>
      </w:r>
    </w:p>
    <w:p>
      <w:pPr>
        <w:pStyle w:val="Texto"/>
        <w:rPr/>
      </w:pPr>
      <w:r>
        <w:rPr>
          <w:i w:val="false"/>
          <w:lang w:val="es-ES_tradnl"/>
        </w:rPr>
        <w:t>SR. PRESIDENTE:</w:t>
      </w:r>
      <w:r>
        <w:rPr>
          <w:lang w:val="es-ES_tradnl"/>
        </w:rPr>
        <w:t xml:space="preserve"> Muchas gracias, señor Ayerdi. Vamos a proceder a la votación de la moción que se ha debatido. Señorías, comienza la votación. </w:t>
      </w:r>
      <w:r>
        <w:rPr>
          <w:i w:val="false"/>
          <w:smallCaps/>
          <w:lang w:val="es-ES_tradnl"/>
        </w:rPr>
        <w:t>(Pausa)</w:t>
      </w:r>
      <w:r>
        <w:rPr>
          <w:lang w:val="es-ES_tradnl"/>
        </w:rPr>
        <w:t xml:space="preserve"> Señor Ramírez, voto delegado, por favor.</w:t>
      </w:r>
    </w:p>
    <w:p>
      <w:pPr>
        <w:pStyle w:val="Texto"/>
        <w:rPr/>
      </w:pPr>
      <w:r>
        <w:rPr>
          <w:i w:val="false"/>
          <w:lang w:val="es-ES_tradnl"/>
        </w:rPr>
        <w:t>SR. RAMÍREZ ERRO:</w:t>
      </w:r>
      <w:r>
        <w:rPr>
          <w:lang w:val="es-ES_tradnl"/>
        </w:rPr>
        <w:t xml:space="preserve"> Baiezko boza.</w:t>
      </w:r>
    </w:p>
    <w:p>
      <w:pPr>
        <w:pStyle w:val="Texto"/>
        <w:rPr/>
      </w:pPr>
      <w:r>
        <w:rPr>
          <w:i w:val="false"/>
          <w:lang w:val="es-ES_tradnl"/>
        </w:rPr>
        <w:t>SR. PRESIDENTE:</w:t>
      </w:r>
      <w:r>
        <w:rPr>
          <w:lang w:val="es-ES_tradnl"/>
        </w:rPr>
        <w:t xml:space="preserve"> Muchas gracias, señor Ramírez. Resultado final, por favor, señora Secretaria.</w:t>
      </w:r>
    </w:p>
    <w:p>
      <w:pPr>
        <w:pStyle w:val="Texto"/>
        <w:rPr/>
      </w:pPr>
      <w:r>
        <w:rPr>
          <w:i w:val="false"/>
          <w:lang w:val="es-ES_tradnl"/>
        </w:rPr>
        <w:t>SRA. SECRETARIA PRIMERA (Sra. Esporrín Las Heras):</w:t>
      </w:r>
      <w:r>
        <w:rPr>
          <w:lang w:val="es-ES_tradnl"/>
        </w:rPr>
        <w:t xml:space="preserve"> 22 votos a favor, 26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