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Nafarroako Parlamentuko Osoko Bilkurak, 2012ko otsailaren 23an egindako bileran, ondoko erabakia onetsi zuen: “Erabakia. Horren bidez, Espainiako Gobernua premiatzen da irizpideak batu ditzan eta etorkin sahararren dokumentuen izapidetzea erraztu de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Espainiako Gobernua premiatzen da irizpideak batu ditzan eta etorkin sahararren dokumentuen izapidetzea erraztu de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Espainiako Gobernua premiatzen du irizpideak batera ditzan eta, printzipio horiek oinarri, dokumentuak izapidetzen utz diezaien etorkin sahararrei, haien egoera administratiboa erregulariza dezaten eta nazionalitatea lortu ahal izan dezat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