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nu Ayerdi Olaizola jaunak ondoko mozioa aurkeztu zuen: “Mozioa. Horren bidez, Nafarroako Gobernua premiatzen da martxoaren 31 baino lehen helburu bat ezar dezan 2012rako enpleguari dagokionez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ak, 2012ko otsailaren 23an egindako Osoko Bilkuran, erabaki zuen aurkeztutako mozioa baztertzea. Mozio hori 2012ko otsailaren 17ko 1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