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Zabaleta Zabaleta jaunak aurkezturiko mozioa, jabeldura batean jatorria duena. Mozio horren bidez, Nafarroako Gobernua premiatzen da Foruzaingoari buruzko zenbait neurri har dit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urrengo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Zabaleta Zabaletak, Legebiltzarreko Erregelamenduan ezarritakoaren babesean, 2012ko otsailaren 23ko Osoko Bilkuran aurkeztutako jabelduratik heldu den ondoko mozioa aurkeztu du, hurrengo Osoko Bilkuran eztabaidatu eta onesteko.</w:t>
      </w:r>
    </w:p>
    <w:p>
      <w:pPr>
        <w:pStyle w:val="Normal"/>
        <w:rPr/>
      </w:pPr>
      <w:r>
        <w:rPr>
          <w:rStyle w:val="Normal1"/>
          <w:lang w:val="es-ES_tradnl"/>
        </w:rPr>
        <w:t>Jabeldura Foruzaingoari buruzko politika orokorrari buruzkoa zen, eta zehazki kidegoaren garapenari, polizia integrala bihurtzeari, negoziazio kolektiboari, barne sustapenari, prestakuntzari eta 55 urtetik aitzina bigarren enplegua edo destinoa izateari buruzkoa.</w:t>
      </w:r>
    </w:p>
    <w:p>
      <w:pPr>
        <w:pStyle w:val="Normal"/>
        <w:rPr/>
      </w:pPr>
      <w:r>
        <w:rPr>
          <w:rStyle w:val="Normal1"/>
          <w:lang w:val="es-ES_tradnl"/>
        </w:rPr>
        <w:t>Jabelduraren eztabaidan, taldeen jarrera ikusita, garbi gelditu zen gai horiek guztiak jorratzeke daudela Nafarroako Poliziei buruzko Legearen azken aldaketaren ondoren.</w:t>
      </w:r>
    </w:p>
    <w:p>
      <w:pPr>
        <w:pStyle w:val="Normal"/>
        <w:rPr/>
      </w:pPr>
      <w:r>
        <w:rPr>
          <w:rStyle w:val="Normal1"/>
          <w:lang w:val="es-ES_tradnl"/>
        </w:rPr>
        <w:t>Iragarri zen Nafarroako Poliziari buruzko Plan Zuzendari bat prestatuko dela, eta mahai gainean jarri ziren, batetik, 1.200 foruzain-lanpostura iritsi arteko lanpostuen deialdia egiteko zailtasunak eta, bestetik, gainerako neurrien zehaztugabetasuna, eta horregatik ari zirela prestatzen plan zuzendaria.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u-talde honek ondoko erabaki 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berretsi egiten du bere borondatea dela Foruzaingoa polizia integrala izatera irits dadin, polizia-eginkizunak berezkoak dituen eginkizun guztiak bere gain hartuta Nafarro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Nafarroako Parlamentura igor dezan Poliziari buruzko Plan Integrala, egun prestalanetan dagoena, eztabaidatzeko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Foruzaingoko sindikatuetako ordezkariekiko negoziazioei ekin diezaien berriro eta, ondoren, Nafarroako Parlamentura igor dezan Nafarroako Poliziei buruzko martxoaren 23ko 8/2007 Foru Legea aldatzeko proiektua, urriaren 25eko 15/2010 Legearen bidez hein batean aldatu zena, kidego horri dagozkion gaiak garatze aldera: legegintzaldi honetan polizia integral bat lortzea, kidegoan sartzeari eta barne-sustapenari buruzko auzien araubidea, negoziazio kolektiboa eta adin batetik aurrerako bigarren enpleguak edo destino osagarriak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