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mozioa, jabeldura batean jatorria duena. Mozio horren bidez, Nafarroako Gobernua premiatzen da zenbait neurri har ditzan Nafarroako Administrazio Publikoen Zerbitzuko Langileen Estatutuaren Testu Bategina aldatzen duen martxoaren 24ko 7/2011 Foru Legeari buru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foru parlamentari Patxi Zabaleta Zabaletak, Legebiltzarreko Erregelamenduan ezarritakoaren babesean, 2012ko otsailaren 23ko Osoko Bilkuran aurkeztutako jabelduratik heldu den ondoko mozioa aurkeztu du, hurrengo Osoko Bilkuran eztabaidatu eta onesteko.</w:t>
      </w:r>
    </w:p>
    <w:p>
      <w:pPr>
        <w:pStyle w:val="Normal"/>
        <w:rPr/>
      </w:pPr>
      <w:r>
        <w:rPr>
          <w:rStyle w:val="Normal1"/>
          <w:lang w:val="es-ES_tradnl"/>
        </w:rPr>
        <w:t>Justizia arloko eskumenak garatzeko politika orokorraren gaineko jabelduraren eztabaidan agerian gelditu zen arazo bat sortu duela Estatuko Gobernuak Nafarroako Administrazio Publikoei buruzko 7/2011 Foru Legeko zenbait artikuluren aurka konstituziokontrakotasuneko 55/2012 zenbakiko errekurtsoa aurkeztu izanak.</w:t>
      </w:r>
    </w:p>
    <w:p>
      <w:pPr>
        <w:pStyle w:val="Normal"/>
        <w:rPr/>
      </w:pPr>
      <w:r>
        <w:rPr>
          <w:rStyle w:val="Normal1"/>
          <w:lang w:val="es-ES_tradnl"/>
        </w:rPr>
        <w:t>Nafarroako Gobernuaren ordezkariak nahiz parlamentu-taldeetako eledunek jabelduraren eztabaidan adierazitakoek agerian utzi zuten ordezkari politiko ia guztien nahia, 7/2011 Foru Legeari eustekoa , zuzenbidearen araberakoa delako. Agerian gelditu zen, orobat, transferitutako langileek emandako zerbitzuak aztertu beharra dagoela, bai lan-negoziazioari bai prestakuntzaren egokitasunari dagokienez.</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Konstituzio Auzitegian osorik defenda dezan Administrazio Publikoei buruzko martxoaren 24ko 7/2011 Legearen legezkotasuna, eta lege hori bertan behera uztearen aurka azal dadin.</w:t>
      </w:r>
    </w:p>
    <w:p>
      <w:pPr>
        <w:pStyle w:val="Normal"/>
        <w:rPr/>
      </w:pPr>
      <w:r>
        <w:rPr>
          <w:rStyle w:val="Normal1"/>
          <w:lang w:val="es-ES_tradnl"/>
        </w:rPr>
        <w:t>2.- Nafarroako Parlamentuak Nafarroako Gobernua premiatzen du kasuko negoziazioak has ditzan Mahai Orokorrean, 7/2011 Foru Legean xedatutakoa garatu eta aplikatze aldera.</w:t>
      </w:r>
    </w:p>
    <w:p>
      <w:pPr>
        <w:pStyle w:val="Normal"/>
        <w:rPr/>
      </w:pPr>
      <w:r>
        <w:rPr>
          <w:rStyle w:val="Normal1"/>
          <w:lang w:val="es-ES_tradnl"/>
        </w:rPr>
        <w:t>3.- Nafarroako Parlamentuak Nafarroako Gobernua premiatzen du plan bat presta dezan justizia arloko zerbitzuak emateko egiturak berregokitzeari buruz, barruti judizialak berrantolatuz eta haien lan-zamaren garapena funtzio-parametroetan mantenduz.</w:t>
      </w:r>
    </w:p>
    <w:p>
      <w:pPr>
        <w:pStyle w:val="Normal"/>
        <w:rPr/>
      </w:pPr>
      <w:r>
        <w:rPr>
          <w:rStyle w:val="Normal1"/>
          <w:lang w:val="es-ES_tradnl"/>
        </w:rPr>
        <w:t>Iruñean, 2012ko otsailaren 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