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Carlos Longás García jaunak aurkeztutako gaurkotasun handiko galdera, jakitekoa nola eraginen dien Nafarroaren 2011ko defizitaren desbideraketak Nafarroako kontuei eta 2012ko aurrekontue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Juan Carlos Longás García jaunak, Legebiltzarreko Erregelamenduan xedatuarekin bat, gaurkotasun handiko galdera hau aurkeztu du, martxoaren 8ko Osoko Bilkurarako, Nafarroako Gobernuko Ekonomia eta Ogasuneko kontseilari Álvaro Miranda jaunak ahoz erantzun dezan:</w:t>
      </w:r>
    </w:p>
    <w:p>
      <w:pPr>
        <w:pStyle w:val="Normal"/>
        <w:rPr/>
      </w:pPr>
      <w:r>
        <w:rPr>
          <w:rStyle w:val="Normal1"/>
          <w:spacing w:val="0"/>
          <w:lang w:val="es-ES_tradnl"/>
        </w:rPr>
        <w:t>Estatuak Nafarroaren 2011ko defizitari buruz egiten duen estimazioa eta BPGaren % 1,3aren helburuarekiko desbideraketa ezagututa, desbideraketa horrek nola eraginen die Nafarroako kontuei eta, zehazki, 2012ko aurrekontuei?</w:t>
      </w:r>
    </w:p>
    <w:p>
      <w:pPr>
        <w:pStyle w:val="Normal"/>
        <w:rPr/>
      </w:pPr>
      <w:r>
        <w:rPr>
          <w:rStyle w:val="Normal1"/>
          <w:lang w:val="es-ES_tradnl"/>
        </w:rPr>
        <w:t>Iruñean, 2012ko martxoaren 2an</w:t>
      </w:r>
    </w:p>
    <w:p>
      <w:pPr>
        <w:pStyle w:val="Normal"/>
        <w:keepLines/>
        <w:widowControl/>
        <w:bidi w:val="0"/>
        <w:spacing w:lineRule="exact" w:line="230" w:before="0" w:after="113"/>
        <w:ind w:firstLine="283"/>
        <w:jc w:val="both"/>
        <w:rPr/>
      </w:pPr>
      <w:r>
        <w:rPr>
          <w:rStyle w:val="Normal1"/>
          <w:spacing w:val="0"/>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