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2011ko aurrekontuen kargura protokolo kontuetan eginen den gastu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2011ko aurrekontuen kargura protokolo kontuetan eginen den gastuari buruz (8-11/PES-00173). Hona Nafarroako Gobernuko Kulturako, Turismoko eta Erakunde Harremanetako kontseilariaren erantzuna:</w:t>
      </w:r>
    </w:p>
    <w:p>
      <w:pPr>
        <w:pStyle w:val="Normal"/>
        <w:rPr/>
      </w:pPr>
      <w:r>
        <w:rPr>
          <w:rStyle w:val="Normal1"/>
          <w:lang w:val="es-ES_tradnl"/>
        </w:rPr>
        <w:t xml:space="preserve">Kulturako, Turismoko eta Erakunde Harremanetako Departamentuak badu kontusail bat 2011rako aurrekontuan –”Protokoloko eta ordezkatze-lanetako eginkizunak” izeneko B22001 B2200 2261 921100 kontusaila–, hasiera batean 280.195 euro zituena. Gaur egun, 14.264 euro daude kontusail horretan. </w:t>
      </w:r>
    </w:p>
    <w:p>
      <w:pPr>
        <w:pStyle w:val="Normal"/>
        <w:rPr/>
      </w:pPr>
      <w:r>
        <w:rPr>
          <w:rStyle w:val="Normal1"/>
          <w:lang w:val="es-ES_tradnl"/>
        </w:rPr>
        <w:t xml:space="preserve">Zenbateko hori, zeina osorik betetzea aurreikusten baita, erabiltzen da ekitaldi ofizialak antolatzeko –diru horrekin finantzatzen dira lokalen alokairua, megafonia zerbitzuak, argiztapena, moldaketa, ostalaritza eta abar–, bai eta Nafarroako Gobernuaren egoitzaren –Nafarroako Jauregiko lehen solairua– ohiko gastuak ordaintzeko ere: ekipoen alokairua, lehengaiak eta sukaldaritza-zerbitzuak, garbitegia, eta abar.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7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