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haur-hezkuntzako bigarren ikastetxe bat eraikitzeko aurreikus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galdera egin du, Eguesibarko udalerrian Haur Hezkuntzako bigarren ikastetxe bat eraikitzeko aurreikuspenari buruz (8-11/PES-00166). Hona Nafarroako Gobernuko Hezkuntzako kontseilariaren erantzuna, Hezkuntza Departamentuko Hezkuntzako Azpiegituren Zerbitzuak eginiko txostenean oinarrituta:</w:t>
      </w:r>
    </w:p>
    <w:p>
      <w:pPr>
        <w:pStyle w:val="Normal"/>
        <w:rPr/>
      </w:pPr>
      <w:r>
        <w:rPr>
          <w:rStyle w:val="Normal1"/>
          <w:lang w:val="es-ES_tradnl"/>
        </w:rPr>
        <w:t>“</w:t>
      </w:r>
      <w:r>
        <w:rPr>
          <w:rStyle w:val="Normal1"/>
          <w:lang w:val="es-ES_tradnl"/>
        </w:rPr>
        <w:t xml:space="preserve">Gaur egun, Sarrigurengo Haur eta Lehen Hezkuntzako Ikastetxe Publikoaren instalazioak nahikoak dira Haur Hezkuntzako eta Lehen Hezkuntzako bost lerro osorik hartzeko. Instalazio horiek nahikoak dira Eguesibarko udalerriko ikastetxe publikoetan 2011/2012 ikasturtean izandako eskolatze-eskaerari erantzuteko, eta, eskolatze-kopuruari buruzko aurreikuspenen arabera, nahikoak izanen dira 2012/2013 ikasturteko eskaerari erantzuteko ere. </w:t>
      </w:r>
    </w:p>
    <w:p>
      <w:pPr>
        <w:pStyle w:val="Normal"/>
        <w:rPr/>
      </w:pPr>
      <w:r>
        <w:rPr>
          <w:rStyle w:val="Normal1"/>
          <w:lang w:val="es-ES_tradnl"/>
        </w:rPr>
        <w:t>Horrenbestez, Hezkuntza Departamentuak ez du asmorik epe laburrean beste ikastetxe publikorik eraikitzeko Eguesibarren. Hala ere, 2012ko otsaileko aurrematrikulazioaren ondoren, Hezkuntza Departamentuak eskaeraren bilakaera aztertuko du eta, beharrezkoa bada, dagozkion neurriak hartuko ditu 2013/2014 ikasturte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5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