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ziber Sarasola Jaca andreak galdera egin du Nafarroako Volkswageneko prestakuntza zentro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23ko 14. Nafarroako Parlamentuko Aldizkari Ofizialean.</w:t>
      </w:r>
    </w:p>
    <w:p>
      <w:pPr>
        <w:pStyle w:val="Normal"/>
        <w:rPr/>
      </w:pPr>
      <w:r>
        <w:rPr>
          <w:rStyle w:val="Normal1"/>
          <w:lang w:val="es-ES_tradnl"/>
        </w:rPr>
        <w:t>Iruñean, 2011ko urriaren 1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Aitziber Sarasola Jaca andreak galdera egin du Nafarroako Volkswageneko prestakuntza zentroari buruz (8-11-/PES-000169). Hona hemen Landa Garapen, Industria, Enplegu eta Ingurumeneko kontseilariaren erantzuna:</w:t>
      </w:r>
    </w:p>
    <w:p>
      <w:pPr>
        <w:pStyle w:val="Normal"/>
        <w:rPr/>
      </w:pPr>
      <w:r>
        <w:rPr>
          <w:rStyle w:val="Normal1"/>
          <w:lang w:val="es-ES_tradnl"/>
        </w:rPr>
        <w:t>Lehenengo galderari dagokionez: Nafarroako Gobernuak dirulaguntzarik eman al dio Nafarroako Volkswageneko prestakuntza zentroari? Zenbatekoa?</w:t>
      </w:r>
    </w:p>
    <w:p>
      <w:pPr>
        <w:pStyle w:val="Normal"/>
        <w:rPr/>
      </w:pPr>
      <w:r>
        <w:rPr>
          <w:rStyle w:val="Normal1"/>
          <w:lang w:val="es-ES_tradnl"/>
        </w:rPr>
        <w:t xml:space="preserve">Une honetan, Volkswagen ez da hartzen prestakuntza zentro homologatutzat. Nafarroako Enplegu Zerbitzuak diruz lagundu du 2011n “Lingua Empresa” izeneko programa, zeinaren xedea baita diagnosi bat egitea hizkuntzen alorrean dauden prestakuntza-beharrizanak detektatu eta prestakuntza plan bat garatzea interesa duten Nafarroako enpresetan. Dirulaguntza eskatu duten 9 enpresetako bat da Volkswagen, eta emandako dirulaguntza 4.278,00 eurokoa izan da. </w:t>
      </w:r>
    </w:p>
    <w:p>
      <w:pPr>
        <w:pStyle w:val="Normal"/>
        <w:rPr/>
      </w:pPr>
      <w:r>
        <w:rPr>
          <w:rStyle w:val="Normal1"/>
          <w:lang w:val="es-ES_tradnl"/>
        </w:rPr>
        <w:t>Bigarren galderari dagokionez: Zer egiteko asmoa du Nafarroako Volkswagenek prestakuntzaren arloan?</w:t>
      </w:r>
    </w:p>
    <w:p>
      <w:pPr>
        <w:pStyle w:val="Normal"/>
        <w:rPr/>
      </w:pPr>
      <w:r>
        <w:rPr>
          <w:rStyle w:val="Normal1"/>
          <w:lang w:val="es-ES_tradnl"/>
        </w:rPr>
        <w:t xml:space="preserve">Volkswagenek dirulaguntza eskatu du arestian aipatu programarako, baina ez Nafarroako Enplegu Zerbitzuak 2011n diruz lagundu dituen gainerako prestakuntza planetarako. Horri dagokionez, esan behar da enpresak erabat autonomoak direla haien prestakuntza planak diseinatzeko. </w:t>
      </w:r>
    </w:p>
    <w:p>
      <w:pPr>
        <w:pStyle w:val="Normal"/>
        <w:rPr/>
      </w:pPr>
      <w:r>
        <w:rPr>
          <w:rStyle w:val="Normal1"/>
          <w:lang w:val="es-ES_tradnl"/>
        </w:rPr>
        <w:t>Hirugarren galderari dagokionez: Krisiari aurre egiteko neurrien artean ba al da beste enpresa batzuen barne prestakuntzarako dirulaguntzarik?</w:t>
      </w:r>
    </w:p>
    <w:p>
      <w:pPr>
        <w:pStyle w:val="Normal"/>
        <w:rPr/>
      </w:pPr>
      <w:r>
        <w:rPr>
          <w:rStyle w:val="Normal1"/>
          <w:lang w:val="es-ES_tradnl"/>
        </w:rPr>
        <w:t xml:space="preserve">Nafarroako Enplegu Zerbitzuak prestakuntza modalitate desberdinetarako dirulaguntzak eman ditu 2011n: eskaintza-prestakuntzarako eta eskaera-prestakuntzarako. Enpresa inguruneko eskaera-prestakuntzaren barruan, zenbait programatarako dirulaguntzak eman di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presa txiki eta ertainetarako prestakuntza planak: 39 enpresa. 113 prestakuntza-ekintza. Aurrekontuan 200.000 euro jartzeko baimena eman zen, eta, beharrezkoak ziren baremazioak egin ondoren, 199.990,88 euro eman zi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plegu Konpromisodun Prestakuntza: 4 enpresa, 5 prestakuntza-ekintza. 169.625 euro eman dira. Programazioa oraindik ez da amai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ngua Empresa programa: hizkuntzen arloko prestakuntza planak garatzeko diagnosia. Bederatzi diagnositarako dirulaguntzak eman dira; guztira, 21.114 eu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orretaz gain, nabarmentzekoa da, baita ere, Zuzendarien Prestakuntza, Nafarroako Enpresaburuen Konfederazioarekiko hitzarmen baten bidez kudeatzen dena. 766.220 euroko aurrekontu-aurreikuspena baimendu da. Espedientea irekita dago eta urtea amaitutakoan izanen ditugu balantzea eta jardueren oroitidazkia.</w:t>
      </w:r>
    </w:p>
    <w:p>
      <w:pPr>
        <w:pStyle w:val="Normal"/>
        <w:rPr/>
      </w:pPr>
      <w:r>
        <w:rPr>
          <w:rStyle w:val="Normal1"/>
          <w:lang w:val="es-ES_tradnl"/>
        </w:rPr>
        <w:t>Laugarren eta azken galderari dagokionez: Enpresa horiek eskaintzen duten prestakuntza barne igoerara zuzenduta dago ala Lanbide Heziketako edozein tituludunek har dezake parte?</w:t>
      </w:r>
    </w:p>
    <w:p>
      <w:pPr>
        <w:pStyle w:val="Normal"/>
        <w:rPr/>
      </w:pPr>
      <w:r>
        <w:rPr>
          <w:rStyle w:val="Normal1"/>
          <w:lang w:val="es-ES_tradnl"/>
        </w:rPr>
        <w:t xml:space="preserve">Eskaeraren araberako prestakuntza eskatzen dute enpresek beren prestakuntza beharrizanei erantzuteko. </w:t>
      </w:r>
    </w:p>
    <w:p>
      <w:pPr>
        <w:pStyle w:val="Normal"/>
        <w:rPr/>
      </w:pPr>
      <w:r>
        <w:rPr>
          <w:rStyle w:val="Normal1"/>
          <w:lang w:val="es-ES_tradnl"/>
        </w:rPr>
        <w:t>Enplegurako Lanbide Heziketaren Azpisistema arautzen duen martxoaren 23ko 395/2007 Errege Dekretuan ezartzen den moduan, enpresen prestakuntza-ekintzen bidez eskaintzen den prestakuntzak zerikusia izanen du enpresaren jarduerarekin, eta orokorra edo berariazkoa izan ahalko da.</w:t>
      </w:r>
    </w:p>
    <w:p>
      <w:pPr>
        <w:pStyle w:val="Normal"/>
        <w:rPr/>
      </w:pPr>
      <w:r>
        <w:rPr>
          <w:rStyle w:val="Normal1"/>
          <w:lang w:val="es-ES_tradnl"/>
        </w:rPr>
        <w:t>Prestakuntza orokorreko irakaskuntzak ez zaizkio bakarrik edo nagusiki aplikagarriak enpresa onuraduneko langilearen egungo edo etorkizuneko lanpostuari, baizik eta gehienbat beste enpresa edo lan-esparru batzuetara transferi daitezkeen kualifikazioak ematen ditu.</w:t>
      </w:r>
    </w:p>
    <w:p>
      <w:pPr>
        <w:pStyle w:val="Normal"/>
        <w:rPr/>
      </w:pPr>
      <w:r>
        <w:rPr>
          <w:rStyle w:val="Normal1"/>
          <w:lang w:val="es-ES_tradnl"/>
        </w:rPr>
        <w:t>Berariazko prestakuntzak hartzen du irakaskuntza teorikoa eta/edo praktikoa, enpresa onuraduneko langilearen egungo edo etorkizuneko lanpostuarekin zerikusia duena, eta ematen dituen kualifikazioak ezin daitezke transferitu beste enpresa edo lan-esparru batzuetara, edo transferi ahal badira, oso modu murriztua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17an</w:t>
      </w:r>
    </w:p>
    <w:p>
      <w:pPr>
        <w:pStyle w:val="Normal"/>
        <w:keepLines/>
        <w:widowControl/>
        <w:bidi w:val="0"/>
        <w:spacing w:lineRule="exact" w:line="230" w:before="0" w:after="113"/>
        <w:ind w:firstLine="283"/>
        <w:jc w:val="both"/>
        <w:rPr/>
      </w:pPr>
      <w:r>
        <w:rPr>
          <w:rStyle w:val="Normal1"/>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