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22an egindako bileran, ondoko erabakia onetsi zuen: “Erabakia. Horren bidez, Nafarroako Gobernua premiatzen da hezkuntza inklusiboaren, 0-3 zikloa hezkuntza arlokoa izatearen eta “Hiritartasunerako hezkuntza” irakasgaia ematearen alde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hezkuntza inklusiboaren, 0-3 zikloa hezkuntza arlokoa izatearen eta “Hiritartasunerako hezkuntza” irakasgaia ematearen alde egin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hezkuntza-sistemaren erreformari buruz egiten diren negoziazioetan, OCDEren orientabideei jarraikiz, defenda ditzan Haur Hezkuntzako 0tik 3 urtera bitarteko zikloaren hezkuntza-izaera, ikasleen banatze goiztiarrik eza eta hezkuntza inklusib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defenda dezan Lehen Hezkuntzako eta Bigarren Hezkuntzako curriculumetan sartzea "Hiritartasunerako hezkuntza" ikasgaia eta curriculum-arloa, gaur egun den moduan; alegia, curriculum-arlo gisa eta, horrenbestez, inolako doktrinamendurik gabe "Hiritartasunerako hezkuntza" ikasgaiko irakasleen alde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