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Sozietateen gaineko Zerga ald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rtxoaren 23an egindako Osoko Bilkuran, erabaki zuen aurkeztutako mozioa baztertzea. Mozio hori 2012ko martxoareen 21e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