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din lan-talde bat sortzeko erabakia, aztertzeko Nafarroan 1936ko biktimei ematen zaien arretaren egungo egoera, eta biktima horiei laguntza, ordaina, oroimena eta justizia emateko neurriak bideratzeko. Erabaki hau Nafarroako Parlamentuko Lehendakaritzako, Administrazio Publikoetako eta Barneko Batzordeak onetsi zuen, 2012ko martxoaren 28an egindako bilkuran. Hona testua:</w:t>
      </w:r>
    </w:p>
    <w:p>
      <w:pPr>
        <w:pStyle w:val="Normal"/>
        <w:rPr/>
      </w:pPr>
      <w:r>
        <w:rPr>
          <w:rStyle w:val="Normal1"/>
          <w:lang w:val="es-ES_tradnl"/>
        </w:rPr>
        <w:t>“</w:t>
      </w:r>
      <w:r>
        <w:rPr>
          <w:rStyle w:val="Normal1"/>
          <w:b/>
          <w:lang w:val="es-ES_tradnl"/>
        </w:rPr>
        <w:t>1.</w:t>
      </w:r>
      <w:r>
        <w:rPr>
          <w:rStyle w:val="Normal1"/>
          <w:lang w:val="es-ES_tradnl"/>
        </w:rPr>
        <w:t xml:space="preserve"> Lehendakaritzako, Administrazio Publikoetako eta Barneko Batzordean lan-talde bat eratzen da, aztertzeko Nafarroan 1936ko biktimei ematen zaien arretaren egungo egoera, eta biktima horiei laguntza, ordaina, oroimena eta justizia emateko neurriak bideratzeko.</w:t>
      </w:r>
    </w:p>
    <w:p>
      <w:pPr>
        <w:pStyle w:val="Normal"/>
        <w:rPr/>
      </w:pPr>
      <w:r>
        <w:rPr>
          <w:rStyle w:val="Normal1"/>
          <w:b/>
          <w:lang w:val="es-ES_tradnl"/>
        </w:rPr>
        <w:t xml:space="preserve">2. </w:t>
      </w:r>
      <w:r>
        <w:rPr>
          <w:rStyle w:val="Normal1"/>
          <w:lang w:val="es-ES_tradnl"/>
        </w:rPr>
        <w:t>Erabaki hau Legebiltzarreko Mahaiara jakinaraztea, aipatu lan-taldearen osaerari eta eratzeari buruz behar dena xeda dezan.</w:t>
      </w:r>
    </w:p>
    <w:p>
      <w:pPr>
        <w:pStyle w:val="Normal"/>
        <w:rPr/>
      </w:pPr>
      <w:r>
        <w:rPr>
          <w:rStyle w:val="Normal1"/>
          <w:lang w:val="es-ES_tradnl"/>
        </w:rPr>
        <w:t>Iruñean, 2012ko martx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