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riación que ha supuesto al montante del valor total catastral en el municipio de Tafall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formula la siguiente pregunta al Gobierno de Navarra para su respuesta por escrito:</w:t>
      </w:r>
    </w:p>
    <w:p>
      <w:pPr>
        <w:pStyle w:val="Normal"/>
        <w:rPr/>
      </w:pPr>
      <w:r>
        <w:rPr>
          <w:rStyle w:val="Normal1"/>
          <w:lang w:val="es-ES_tradnl"/>
        </w:rPr>
        <w:t>Después de la corrección de errores con respecto al proceso de elaboración de una nueva ponencia de valoración catastral en el término de Tafalla, publicada en el Boletín Oficial de Navarra del día 14 de febrero del presente año, este Parlamentario dese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variación ha supuesto al montante del valor total catastral del municipio?</w:t>
      </w:r>
    </w:p>
    <w:p>
      <w:pPr>
        <w:pStyle w:val="Normal"/>
        <w:rPr/>
      </w:pPr>
      <w:r>
        <w:rPr>
          <w:rStyle w:val="Normal1"/>
          <w:lang w:val="es-ES_tradnl"/>
        </w:rPr>
        <w:t>En Iruñea, a 5 de marzo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