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misión Mixta para la revisión de la ponencia de valoración del municipio de Tafall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2 de septiembre de 2011 se constituyó la denominada Comisión Mixta para la revisión de la Ponencia de valoración del municipio de Tafalla, fijando definitivamente su contenido el 9 de septiembre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es componen dicha comisión mix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iénes han participa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remisión de las actas de todas las reuniones que se hayan celebrado.</w:t>
      </w:r>
    </w:p>
    <w:p>
      <w:pPr>
        <w:pStyle w:val="Normal"/>
        <w:rPr/>
      </w:pPr>
      <w:r>
        <w:rPr>
          <w:rStyle w:val="Normal1"/>
          <w:lang w:val="es-ES_tradnl"/>
        </w:rPr>
        <w:t>En Iruñea, a 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