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introducir el copago en el Servicio Navarro de Salud,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de máxima actualidad para ser contestada en el Pleno del 19 de abril por la Presidenta del Gobierno de Navarra, D.ª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 a introducir el Gobierno de Navarra el copago, en cualquiera de sus modalidades, en el Servicio Navarro de Salud?</w:t>
      </w:r>
    </w:p>
    <w:p>
      <w:pPr>
        <w:pStyle w:val="Normal"/>
        <w:rPr/>
      </w:pPr>
      <w:r>
        <w:rPr>
          <w:rStyle w:val="Normal1"/>
          <w:lang w:val="es-ES_tradnl"/>
        </w:rPr>
        <w:t>Pamplona, 16 de abril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