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El Consejero de Presidencia, Administraciones Públicas e Interior del Gobierno de Navarra, en relación con la pregunta para su contestación por escrito formulada por el Parlamentario Foral Ilmo. Sr. D. José Miguel Nuin Moreno., adscrito al Grupo Parlamentario Izquierda - Ezkerra, sobre la utilización del sistema de plicas en los procesos selectivos de plazas de Técnico de Administración Pública de la Comunidad Foral (PES 205/11), tiene el honor de remitirle la siguiente contestación: </w:t>
      </w:r>
    </w:p>
    <w:p>
      <w:pPr>
        <w:pStyle w:val="TextBody"/>
        <w:ind w:firstLine="700"/>
        <w:jc w:val="both"/>
        <w:rPr>
          <w:color w:val="000000"/>
          <w:sz w:val="24"/>
        </w:rPr>
      </w:pPr>
      <w:r>
        <w:rPr>
          <w:b/>
          <w:bCs/>
          <w:color w:val="000000"/>
          <w:sz w:val="24"/>
        </w:rPr>
        <w:t xml:space="preserve">1) ¿Cuáles han sido los motivos para cambiar el sistema de plicas por el de lectura pública ante el tribunal calificador? </w:t>
      </w:r>
    </w:p>
    <w:p>
      <w:pPr>
        <w:pStyle w:val="Default"/>
        <w:ind w:firstLine="700"/>
        <w:jc w:val="both"/>
        <w:rPr/>
      </w:pPr>
      <w:r>
        <w:rPr/>
        <w:t xml:space="preserve">En todas las convocatorias de Técnico de Administración Pública (rama jurídica) realizadas hasta la fecha en la Administración de la Comunidad Foral desde la primera de ellas publicada en el año 1985, se ha utilizado el sistema de lectura pública de los ejercicios por parte de los aspirantes, salvo en una de ellas, la publicada en el año 2008, en la que el órgano convocante estimó oportuno cambiar lo que se venía haciendo hasta entonces e introducir el sistema de plicas en alguno de los ejercicios. </w:t>
      </w:r>
    </w:p>
    <w:p>
      <w:pPr>
        <w:pStyle w:val="Default"/>
        <w:ind w:firstLine="700"/>
        <w:jc w:val="both"/>
        <w:rPr/>
      </w:pPr>
      <w:r>
        <w:rPr/>
        <w:t xml:space="preserve">En la última convocatoria, publicada en el año 2010, y ante la experiencia de la anterior, el órgano convocante ha estimado oportuno retornar al sistema habitual en este tipo de convocatorias de lectura de los ejercicios. El motivo es que la lectura pública facilita al Tribunal la corrección de los ejercicios, teniendo en cuenta el elevado número de aspirantes y la extensión de sus contestaciones; hay que tener en cuenta que se trata de más de 100 aspirantes escribiendo durante un tiempo de cinco horas. </w:t>
      </w:r>
    </w:p>
    <w:p>
      <w:pPr>
        <w:pStyle w:val="Default"/>
        <w:ind w:firstLine="700"/>
        <w:jc w:val="both"/>
        <w:rPr/>
      </w:pPr>
      <w:r>
        <w:rPr/>
        <w:t xml:space="preserve">El sistema de lectura pública permite el acceso de cualquier interesado al acto lo que garantiza, de igual forma, la objetividad y la transparencia del proceso selectivo. De hecho, para este tipo de puestos, lo utilizan habitualmente otras Administraciones; entre ellas, la Administración General del Estado y el propio Parlamento de Navarra.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ind w:firstLine="700"/>
        <w:jc w:val="both"/>
        <w:rPr/>
      </w:pPr>
      <w:r>
        <w:rPr/>
        <w:t xml:space="preserve">Además, el sistema de lectura pública está avalado por el Tribunal Supremo, en una sentencia dictada con fecha 19 de enero de 2009, con ocasión de un recurso planteado contra una convocatoria de la Administración de la Comunidad Foral en el que se cuestionaba, entre otros aspectos, el tema de las plicas. </w:t>
      </w:r>
    </w:p>
    <w:p>
      <w:pPr>
        <w:pStyle w:val="Default"/>
        <w:ind w:firstLine="700"/>
        <w:jc w:val="both"/>
        <w:rPr>
          <w:b/>
          <w:b/>
          <w:bCs/>
        </w:rPr>
      </w:pPr>
      <w:r>
        <w:rPr>
          <w:b/>
          <w:bCs/>
        </w:rPr>
        <w:t xml:space="preserve">2) ¿Qué responsable o responsables, políticos o técnicos, decidieron sustituir el sistema de plicas por el de lectura pública ante el Tribunal? </w:t>
      </w:r>
    </w:p>
    <w:p>
      <w:pPr>
        <w:pStyle w:val="Default"/>
        <w:ind w:firstLine="700"/>
        <w:jc w:val="both"/>
        <w:rPr/>
      </w:pPr>
      <w:r>
        <w:rPr/>
        <w:t xml:space="preserve">El Director Gerente del Instituto Navarro de Administración Pública, es el órgano competente para la aprobación de la convocatoria y responsable del procedimiento. </w:t>
      </w:r>
    </w:p>
    <w:p>
      <w:pPr>
        <w:pStyle w:val="Default"/>
        <w:ind w:firstLine="700"/>
        <w:jc w:val="both"/>
        <w:rPr>
          <w:b/>
          <w:b/>
          <w:bCs/>
        </w:rPr>
      </w:pPr>
      <w:r>
        <w:rPr>
          <w:b/>
          <w:bCs/>
        </w:rPr>
        <w:t xml:space="preserve">3) ¿Cuáles han sido los motivos para incumplir las dos mociones parlamentarias, una aprobada por amplia mayoría y otra por unanimidad, en las que se insta al Gobierno de Navarra a utilizar el sistema de plicas en los exámenes de acceso a la función pública? </w:t>
      </w:r>
    </w:p>
    <w:p>
      <w:pPr>
        <w:pStyle w:val="Default"/>
        <w:ind w:firstLine="700"/>
        <w:jc w:val="both"/>
        <w:rPr/>
      </w:pPr>
      <w:r>
        <w:rPr/>
        <w:t xml:space="preserve">En la convocatoria que nos ocupa no se ha producido incumplimiento alguno de las mociones parlamentarias de utilización del sistema de plicas en los exámenes de acceso a la función pública; entre otras razones, porque esta convocatoria fue publicada en el Boletín Oficial de Navarra de 9 de abril de 2010, fecha anterior a la aprobación de ambas mociones. </w:t>
      </w:r>
    </w:p>
    <w:p>
      <w:pPr>
        <w:pStyle w:val="Default"/>
        <w:ind w:firstLine="700"/>
        <w:jc w:val="both"/>
        <w:rPr>
          <w:b/>
          <w:b/>
          <w:bCs/>
        </w:rPr>
      </w:pPr>
      <w:r>
        <w:rPr>
          <w:b/>
          <w:bCs/>
        </w:rPr>
        <w:t xml:space="preserve">4) ¿Hubiera sido posible efectuar una modificación de la convocatoria publicada en abril del año pasado, retornando al sistema de plicas y garantizando el anonimato de los aspirantes en los exámenes realizados en el último trimestre de 2010? </w:t>
      </w:r>
    </w:p>
    <w:p>
      <w:pPr>
        <w:pStyle w:val="Default"/>
        <w:ind w:firstLine="700"/>
        <w:jc w:val="both"/>
        <w:rPr/>
      </w:pPr>
      <w:r>
        <w:rPr/>
        <w:t xml:space="preserve">Las convocatorias, una vez publicadas, solamente pueden ser modificadas en los supuestos y con los requisitos previstos en las normas reguladoras del procedimiento administrativo y de la revisión de las disposiciones y de los actos administrativos, los cuales no han concurrido en este proceso selectivo.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ind w:firstLine="700"/>
        <w:jc w:val="both"/>
        <w:rPr/>
      </w:pPr>
      <w:r>
        <w:rPr/>
      </w:r>
    </w:p>
    <w:p>
      <w:pPr>
        <w:pStyle w:val="Default"/>
        <w:ind w:firstLine="700"/>
        <w:jc w:val="both"/>
        <w:rPr>
          <w:b/>
          <w:b/>
          <w:bCs/>
        </w:rPr>
      </w:pPr>
      <w:r>
        <w:rPr>
          <w:b/>
          <w:bCs/>
        </w:rPr>
        <w:t xml:space="preserve">5) ¿En qué otras convocatorias de oposición, si las hubiera, se ha sustituido el sistema de plicas por el de lectura pública ante el Tribunal? </w:t>
      </w:r>
    </w:p>
    <w:p>
      <w:pPr>
        <w:pStyle w:val="Default"/>
        <w:ind w:firstLine="700"/>
        <w:jc w:val="both"/>
        <w:rPr/>
      </w:pPr>
      <w:r>
        <w:rPr/>
        <w:t xml:space="preserve">Entre las convocatorias de ingreso en la Administración de la Comunidad Foral, la de Técnico de Administración Pública (rama jurídica) es la única en la que desde su inicio se ha utilizado de manera generalizada el sistema de lectura pública de los ejercicios por parte de los aspirantes ante el Tribunal calificador. </w:t>
      </w:r>
    </w:p>
    <w:p>
      <w:pPr>
        <w:pStyle w:val="Default"/>
        <w:ind w:firstLine="700"/>
        <w:jc w:val="both"/>
        <w:rPr>
          <w:b/>
          <w:b/>
          <w:bCs/>
        </w:rPr>
      </w:pPr>
      <w:r>
        <w:rPr>
          <w:b/>
          <w:bCs/>
        </w:rPr>
        <w:t xml:space="preserve">6) ¿En el futuro va a utilizar el Gobierno de Navarra exclusivamente el sistema de plicas para garantizar el anonimato de los opositores ante el Tribunal calificador? </w:t>
      </w:r>
    </w:p>
    <w:p>
      <w:pPr>
        <w:pStyle w:val="Default"/>
        <w:ind w:firstLine="700"/>
        <w:jc w:val="both"/>
        <w:rPr/>
      </w:pPr>
      <w:r>
        <w:rPr/>
        <w:t xml:space="preserve">En las diferentes pruebas selectivas de las convocatorias de la Administración de la Comunidad Foral de Navarra y sus organismos autónomos se van a seguir utilizando sistemas que garanticen el anonimato de los aspirantes, tal y como se viene haciendo en la actualidad, salvo en aquellos casos en los que por las características de la prueba esto no sea técnicamente posible. Pero siempre salvaguardando, la mayor transparencia de los procesos selectivos y la aplicación de los principios constitucionales de igualdad, mérito y capacidad. </w:t>
      </w:r>
    </w:p>
    <w:p>
      <w:pPr>
        <w:pStyle w:val="Normal"/>
        <w:jc w:val="both"/>
        <w:rPr>
          <w:color w:val="000000"/>
        </w:rPr>
      </w:pPr>
      <w:r>
        <w:rPr>
          <w:color w:val="000000"/>
        </w:rPr>
        <w:t xml:space="preserve">Es cuanto tengo el honor de informar en cumplimiento de lo dispuesto en el artículo 194 del Reglamento del Parlamento de Navarra. </w:t>
      </w:r>
    </w:p>
    <w:p>
      <w:pPr>
        <w:pStyle w:val="Normal"/>
        <w:ind w:firstLine="700"/>
        <w:jc w:val="center"/>
        <w:rPr>
          <w:color w:val="000000"/>
        </w:rPr>
      </w:pPr>
      <w:r>
        <w:rPr>
          <w:color w:val="000000"/>
        </w:rPr>
        <w:t xml:space="preserve">Pamplona,24 de octubre de 2011 </w:t>
      </w:r>
    </w:p>
    <w:p>
      <w:pPr>
        <w:pStyle w:val="Default"/>
        <w:jc w:val="center"/>
        <w:rPr/>
      </w:pPr>
      <w:r>
        <w:rPr/>
        <w:t xml:space="preserve">El Vicepresidente Primero y Consejero de Presidencia, Administraciones Públicas e Interior: Roberto Jiménez Alli </w:t>
      </w:r>
    </w:p>
    <w:p>
      <w:pPr>
        <w:pStyle w:val="Default"/>
        <w:ind w:firstLine="700"/>
        <w:jc w:val="center"/>
        <w:rPr/>
      </w:pPr>
      <w:r>
        <w:rPr/>
        <w:t xml:space="preserve"> </w:t>
      </w:r>
    </w:p>
    <w:p>
      <w:pPr>
        <w:pStyle w:val="Normal"/>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7:00Z</dcterms:created>
  <dc:creator>carlota</dc:creator>
  <dc:description/>
  <dc:language>en-US</dc:language>
  <cp:lastModifiedBy>carlota</cp:lastModifiedBy>
  <dcterms:modified xsi:type="dcterms:W3CDTF">2011-11-09T12:10:00Z</dcterms:modified>
  <cp:revision>2</cp:revision>
  <dc:subject/>
  <dc:title>El Consejero de Presidencia, Administraciones Públicas e Interior del Gobierno de Navarra, en relación con la pregunta para su</dc:title>
</cp:coreProperties>
</file>