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lang w:val="es-ES_tradnl"/>
        </w:rPr>
      </w:pPr>
      <w:r>
        <w:rPr>
          <w:lang w:val="es-ES_tradnl"/>
        </w:rPr>
        <w:t>Toma en consideración, si procediere, de la proposición de Ley Foral de modificación de la Ley Foral 16/1986, de 17 de noviembre, reguladora de las elecciones al Parlamento de Navarra, presentada por el GP Popular del Parlamento de Navarra.</w:t>
      </w:r>
    </w:p>
    <w:p>
      <w:pPr>
        <w:pStyle w:val="Texto"/>
        <w:spacing w:lineRule="exact" w:line="217"/>
        <w:rPr/>
      </w:pPr>
      <w:r>
        <w:rPr>
          <w:b w:val="false"/>
          <w:sz w:val="21"/>
          <w:lang w:val="es-ES_tradnl"/>
        </w:rPr>
        <w:t>SR. PRESIDENTE:</w:t>
      </w:r>
      <w:r>
        <w:rPr>
          <w:lang w:val="es-ES_tradnl"/>
        </w:rPr>
        <w:t xml:space="preserve"> Seguimos con el tercer punto del orden del día, Toma en consideración, si procede, de la proposición de ley foral de modificación de la Ley Foral 16/1986, de 17 de noviembre, reguladora de las elecciones al Parlamento de Navarra, presentada por el Grupo Parlamentario Popular del Parlamento de Navarra. Para la defensa de la proposición de ley, tiene la palabra el señor Villanueva, por un tiempo no superior a los quince minutos.</w:t>
      </w:r>
    </w:p>
    <w:p>
      <w:pPr>
        <w:pStyle w:val="Texto"/>
        <w:spacing w:lineRule="exact" w:line="217"/>
        <w:rPr/>
      </w:pPr>
      <w:r>
        <w:rPr>
          <w:i w:val="false"/>
          <w:lang w:val="es-ES_tradnl"/>
        </w:rPr>
        <w:t>SR. VILLANUEVA CRUZ:</w:t>
      </w:r>
      <w:r>
        <w:rPr>
          <w:lang w:val="es-ES_tradnl"/>
        </w:rPr>
        <w:t xml:space="preserve"> Muchas gracias, señor Presidente. Buenos días a todos, Parlamentarios y Parlamentarias. La Ley Foral 16/1986, de 17 de noviembre, que regula las elecciones al Parlamento foral y establece el marco jurídico para la convocatoria y la celebración de las elecciones al Parlamento de Navarra garantizando el carácter representativo del Parlamento y su adecuación a la voluntad libremente expresada de los ciudadanos del pueblo navarro, establece, en el Título I de su articulado, que el número de miembros que compondrán esta Cámara será el de cincuenta atendiendo a lo que establece el propio Amejoramiento de Navarra, que dice que será un número de miembros no inferior a cuarenta y en ningún caso superior a sesenta. Por tanto, nos encontramos con una ley del año 1986, de hace veinticinco años, que regula estas actividades.</w:t>
      </w:r>
    </w:p>
    <w:p>
      <w:pPr>
        <w:pStyle w:val="Texto"/>
        <w:spacing w:lineRule="exact" w:line="217"/>
        <w:rPr/>
      </w:pPr>
      <w:r>
        <w:rPr>
          <w:lang w:val="es-ES_tradnl"/>
        </w:rPr>
        <w:t>No es casual el momento de la presentación por este grupo Popular de esta proposición de ley foral de modificación de ley foral puesto que se registró en esta Cámara el pasado 9 de noviembre. Hay que recordar que el pasado 9 de noviembre estábamos en esta Cámara inmersos en una serie de debates, en algunos casos debates arduos y apasionados, puesto que nos habíamos encontrado con una situación económica, fundamentalmente a partir del mes de agosto, en la que el Gobierno de Navarra se había visto obligado a reconocer la lamentable situación de las cuentas navarras más allá de lo que inicialmente habían pensado o habían estimado y, por lo tanto, nos encontrábamos en aquel mes de noviembre con una serie de medidas económicas adoptadas, con una serie de recortes que estaban produciendo un desasosiego en la población en general de Navarra y con una serie de situaciones que, evidentemente, obligaron al Gobierno a tomar algunas decisiones, imaginamos, porque no puede ser de otra forma, que en nada agradables.</w:t>
      </w:r>
    </w:p>
    <w:p>
      <w:pPr>
        <w:pStyle w:val="Texto"/>
        <w:spacing w:lineRule="exact" w:line="217"/>
        <w:rPr>
          <w:lang w:val="es-ES_tradnl"/>
        </w:rPr>
      </w:pPr>
      <w:r>
        <w:rPr>
          <w:lang w:val="es-ES_tradnl"/>
        </w:rPr>
        <w:t>En cualquier caso, nos encontrábamos también, allá por el mes de diciembre, con la perspectiva de la elaboración y aprobación de unos presupuestos obligatoriamente restrictivos puesto que no podía ser de otra manera, fundamentalmente para cumplir con el objetivo de déficit al que el Gobierno de Navarra y en general la ciudadanía están comprometidos haciendo un esfuerzo ingente por mor de los acuerdos tomados en el seno de la Unión Europea, que comprometen tanto a nuestro país como a nuestra Comunidad. Y decía que no era casual el momento de la presentación de esta proposición de ley foral de modificación puesto que dicha presentación acaece en ese momento en el que a todos los ciudadanos se les pide un esfuerzo considerable de solidaridad hacia el resto de sus conciudadanos y en general hacia la Administración. Por lo tanto, estábamos en una mala situación general, la debacle económica después del famoso mes de agosto en el que algunos nacieron a la luz de la calamitosa situación económica de nuestra Comunidad y, como decía antes, con la perspectiva de unos presupuestos restrictivos. En ese sentido, a este grupo Popular le pareció oportuno presentar una iniciativa que afectara a la organización, al control y también, evidentemente, al presupuesto y al gasto de este propio Parlamento. En ese momento nos pareció oportuno que los Parlamentarios, los grupos que componen este Parlamento teníamos que dar ejemplo, con el espíritu reformista que con tanto ahínco se estaba vendiendo esos días a la opinión pública y que con tanto esfuerzo estaban obligadamente llevando adelante los ciudadanos. Nos pareció oportuno, en definitiva, que aplicáramos sobre nuestras propias personas y sobre nuestras propias organizaciones políticas aquello que se estaba exigiendo a los ciudadanos, que, en definitiva, y hay que recordarlo, son quienes depositan la confianza sobre todos nosotros y, sin embargo, más allá de eso, poco margen de maniobra tienen cuando nosotros, quienes tenemos esa confianza depositada, decidimos tomar determinadas decisiones. Por lo tanto, nos pareció que era cuestión de coherencia política, cuestión de decencia política y cuestión de responsabilidad básica hacia el resto de los ciudadanos.</w:t>
      </w:r>
    </w:p>
    <w:p>
      <w:pPr>
        <w:pStyle w:val="Texto"/>
        <w:spacing w:lineRule="exact" w:line="217"/>
        <w:rPr/>
      </w:pPr>
      <w:r>
        <w:rPr>
          <w:lang w:val="es-ES_tradnl"/>
        </w:rPr>
        <w:t>Presentamos una proposición que establecía una reducción en siete Parlamentarios sobre los cincuenta actuales y que, por lo tanto, fijaría en cuarenta y tres el número total de Parlamentarios que compondrían esta Cámara. Hemos recibido después los diversos pareceres de los grupos –independientemente de lo que digan ahora en la tribuna, podemos aventurar algunas de las posiciones– y también el informe correspondiente emitido por los servicios jurídicos del Gobierno de Navarra respecto de nuestra solicitud. En cualquier caso, quiero dejar absolutamente claro que el Partido Popular trabaja siempre con rigor, más allá de lo que algunos informes jurídicos digan o expongan a la hora de rechazar determinadas proposiciones de ley. El Partido Popular siempre se caracteriza por estudiar detalladamente los asuntos, se caracteriza por tomarse en serio la tarea y la responsabilidad que le han encomendado los ciudadanos, y prueba de ello es que en esta proposición de ley foral de modificación, cuando se establece el número de cuarenta y tres Parlamentarios, no se hace porque se nos haya ocurrido un día al levantarnos por la mañana, sino que se hace atendiendo algunas composiciones de otros Parlamentos regionales, y les voy a poner algún ejemplo. El del Principado de Asturias tiene cuarenta y cinco Parlamentarios sobre 1.057.130 habitantes, el de Cantabria tiene treinta y nueve Parlamentarios sobre 579.059 habitantes, el de Murcia tiene cuarenta y cinco Parlamentarios sobre 1.465.808 habitantes, el de Castilla-La Mancha, con 2.039.491 habitantes, dispone de un Parlamento con cuarenta y siete miembros. Podríamos hablar también del de Canarias, que tiene nueve Parlamentarios más que el de Navarra pero con 1.400.000 habitantes más de los que tenemos en nuestra Comunidad Foral. En definitiva, la media nacional se sitúa en 1,61 Parlamentarios por cada cien mil habitantes y en Navarra estamos en 8,05 Parlamentarios por cada cien mil habitantes.</w:t>
      </w:r>
    </w:p>
    <w:p>
      <w:pPr>
        <w:pStyle w:val="Texto"/>
        <w:spacing w:lineRule="exact" w:line="217"/>
        <w:rPr>
          <w:lang w:val="es-ES_tradnl"/>
        </w:rPr>
      </w:pPr>
      <w:r>
        <w:rPr>
          <w:lang w:val="es-ES_tradnl"/>
        </w:rPr>
        <w:t>Por lo tanto, y como decía al inicio, nos parece que es una cuestión de responsabilidad, de coherencia política. No se puede pedir a los ciudadanos esfuerzos en todas y cada una de las actividades de su vida, en todos y cada uno de los aspectos que regulan su existencia y permanecer sin ese espíritu reformista en esta Cámara cuando todos los que estamos aquí sabemos que ni habría detrimento a la hora de tramitar las iniciativas ni la calidad del trabajo del Parlamento y su función legislativa se verían afectados ni mucho menos tendría efectos políticos negativos, más bien al contrario, porque, además, esta modificación tiene otra virtud y es que, al establecer en cuarenta y tres el número de Parlamentarios, se evita esa posibilidad, siquiera remota, pero que está ahí, de un empate en las votaciones puesto que el número actual es de cincuenta y, por lo tanto, las consecuencias políticas de un empate, que no son nada deseables, estarían evitadas con esta proposición. Es por ello y por todo lo anteriormente expuesto por lo que solicitamos el apoyo de sus señorías. Muchas gracias.</w:t>
      </w:r>
    </w:p>
    <w:p>
      <w:pPr>
        <w:pStyle w:val="Texto"/>
        <w:spacing w:lineRule="exact" w:line="217"/>
        <w:rPr/>
      </w:pPr>
      <w:r>
        <w:rPr>
          <w:i w:val="false"/>
          <w:lang w:val="es-ES_tradnl"/>
        </w:rPr>
        <w:t>SR. PRESIDENTE:</w:t>
      </w:r>
      <w:r>
        <w:rPr>
          <w:lang w:val="es-ES_tradnl"/>
        </w:rPr>
        <w:t xml:space="preserve"> Muchas gracias a usted, señor Villanueva. A continuación vamos a abrir un turno a favor y otro en contra. ¿Turno a favor? Señor Jiménez, por el Grupo Parlamentario Nafarroa Bai, tiene la palabra por un tiempo no superior a los quince minutos.</w:t>
      </w:r>
    </w:p>
    <w:p>
      <w:pPr>
        <w:pStyle w:val="Texto"/>
        <w:spacing w:lineRule="exact" w:line="217"/>
        <w:rPr/>
      </w:pPr>
      <w:r>
        <w:rPr>
          <w:i w:val="false"/>
          <w:lang w:val="es-ES_tradnl"/>
        </w:rPr>
        <w:t>SR. JIMÉNEZ HERVÁS:</w:t>
      </w:r>
      <w:r>
        <w:rPr>
          <w:lang w:val="es-ES_tradnl"/>
        </w:rPr>
        <w:t xml:space="preserve"> La verdad es que por esta encrucijada en la que se encuentra nuestro grupo desde su presencia en esta Cámara de votar favorablemente la tramitación de todas las iniciativas tenemos que salir a favor, incluso en aquellas que formalmente por lo menos y si se votasen directamente seguramente estaríamos en otro turno, pero, bueno, en esa estamos y así nos mantenemos porque creemos que, desde luego, hay que dar opción a que se pueda debatir y tramitar cualquier iniciativa.</w:t>
      </w:r>
    </w:p>
    <w:p>
      <w:pPr>
        <w:pStyle w:val="Texto"/>
        <w:spacing w:lineRule="exact" w:line="217"/>
        <w:rPr>
          <w:lang w:val="es-ES_tradnl"/>
        </w:rPr>
      </w:pPr>
      <w:r>
        <w:rPr>
          <w:lang w:val="es-ES_tradnl"/>
        </w:rPr>
        <w:t xml:space="preserve">El representante del PP ha vuelto a explicar las razones que vienen escritas y que fundamentalmente a mí me llaman un poco la atención, en el sentido de que justifica la iniciativa, que es muy simple, además, solamente son tres pequeñas líneas para modificar un artículo y donde pone cincuenta que ponga cuarenta y tres, diciendo: claro es que, por un lado, con la situación de la sociedad, con la situación crítica contra los políticos, etcétera, reducir sería un gesto. Hombre, yo no sé si la solución es la reducción cuantitativa o la cualitativa, es decir, si el problema que tiene la sociedad con los políticos es de cantidad, que no digo que pueda haberlo, o de calidad. Yo creo que el debate fundamental que tendríamos que tener es sobre la calidad, más que pensar que, bueno, si a cincuenta nos tienen paquete, si bajamos a cuarenta y tres nos tendrán siete paquetes menos. Si en la iniciativa hubiese un contenido de reflexión, sobre todo, sobre el tema de la calidad, podríamos entenderlo, pero como se dice solamente que como la sociedad es muy crítica con los políticos bajémoslos de cincuenta a cuarenta y tres y así nos tendrán menos manía, me parece muy escaso como argumento. Me parece muy escaso como argumento porque luego redunda en el tema del número de habitantes y ahora ha dado unas comparativas con otras comunidades. Claro, a mí cuarenta y tres-cuarenta y cinco, cuarenta y uno-treinta y nueve, cincuenta-cincuenta y tres me parece aleatorio, o sea, no tengo ninguna predilección por ninguna cifra, pero, claro, si abordásemos realmente la racionalización de las Administraciones en esta Comunidad, ese debate sería muy lógico, pero ustedes dicen: es que con seiscientos cuarenta mil habitantes que tiene Navarra cincuenta Parlamentarios y Parlamentarias son demasiados. Puede ser, pero también con seiscientos cuarenta mil habitantes tenemos doscientos setenta y dos Ayuntamientos y trescientos sesenta concejos, tenemos cincuenta y cuatro mancomunidades, tenemos doscientos setenta y dos alcaldes y alcaldesas y tenemos más de mil quinientos concejales y concejalas. El debate ¿cuál es?, ¿hacer una reflexión y un debate sobre la racionalización del conjunto de nuestras Administraciones o reducir el número de Parlamentarios de esta Cámara? </w:t>
      </w:r>
    </w:p>
    <w:p>
      <w:pPr>
        <w:pStyle w:val="Texto"/>
        <w:spacing w:lineRule="exact" w:line="217"/>
        <w:rPr>
          <w:lang w:val="es-ES_tradnl"/>
        </w:rPr>
      </w:pPr>
      <w:r>
        <w:rPr>
          <w:lang w:val="es-ES_tradnl"/>
        </w:rPr>
        <w:t>Y el segundo argumento que dan, que me parece que nos lleva al mismo término, es que eso permitiría en un momento de crisis –utilizan el argumento de crisis para justificar– un ahorro. Evidentemente, supone un ahorro, pero, claro, las Administraciones Públicas en Navarra tienen un gasto público anual en torno a seis mil millones, de los cuales este Parlamento, para gasto del Gobierno, aprueba unos tres mil setecientos, de los cuales doce millones y medio es el presupuesto de este Parlamento, de los cuales la reducción de siete Parlamentarios serían unos novecientos mil euros. No digo que novecientos mil euros no sea dinero, lo que digo es que ustedes hacen una propuesta de reducir siete Parlamentarios en este Parlamento con el argumento de la crisis para ahorrar de seis mil millones de gasto público de las Administraciones en Navarra novecientos mil euros. Por lo tanto, esa reflexión también hay que tenerla en cuenta.</w:t>
      </w:r>
    </w:p>
    <w:p>
      <w:pPr>
        <w:pStyle w:val="Texto"/>
        <w:spacing w:lineRule="exact" w:line="217"/>
        <w:rPr/>
      </w:pPr>
      <w:r>
        <w:rPr>
          <w:lang w:val="es-ES_tradnl"/>
        </w:rPr>
        <w:t>Y todo esto acaba en una reflexión que, desde mi posición política ideológica, tengo que hacer, y es que cuando viene una propuesta del PP no de un debate global de racionalización, sino de reducir el órgano legislativo, a mí me preocupa. Un debate amplio lo tendría encantando, pero cuando dice todo esto para reducir el órgano legislativo, el único que se elige de forma directa por los ciudadanos y ciudadanas, entonces ya me pone los pelos un poco de punta. Por lo tanto, Nafarroa Bai, que va a decir que sí al trámite de esta iniciativa por el hecho que he comentado antes, está dispuesta a tener ese debate sobre racionalizar de una vez por todas la Administración de esta Comunidad y dimensionarla para garantizar mejor las prestaciones que damos en relación con lo que somos, una comunidad muy concreta, pequeña, seiscientos cuarenta mil habitantes, sin más, pero si abrimos el debate, lo que está claro es que nosotros lo que planteamos es un redimensionamiento del conjunto de las Administraciones Públicas de Navarra. Entonces, abrimos el debate, ustedes sacan adelante la tramitación de esta proposición y nosotros, cuando vaya a Comisión, haremos un planteamiento de redimensionar el conjunto de las Administraciones. ¿Con qué objetivos? Eficiencia y eficacia; un redimensionamiento correcto y luego eficiencia y eficacia. Y en esos términos vamos a justificar nosotros el voto favorable, en otros no lo podríamos hacer de ninguna forma. Si fuésemos simplemente a reducir este Parlamento en siete Parlamentarios porque al PP le parece que es mejor, lo sentimos mucho, pero no. Eskerrik asko.</w:t>
      </w:r>
    </w:p>
    <w:p>
      <w:pPr>
        <w:pStyle w:val="Texto"/>
        <w:spacing w:lineRule="exact" w:line="217"/>
        <w:rPr/>
      </w:pPr>
      <w:r>
        <w:rPr>
          <w:i w:val="false"/>
          <w:lang w:val="es-ES_tradnl"/>
        </w:rPr>
        <w:t>SR. PRESIDENTE:</w:t>
      </w:r>
      <w:r>
        <w:rPr>
          <w:lang w:val="es-ES_tradnl"/>
        </w:rPr>
        <w:t xml:space="preserve"> Muchas gracias, señor Jiménez. Por el Grupo Parlamentario Bildu-Nafarroa, tiene la palabra el señor Amezketa, cuya intervención no tiene que durar en ningún caso más de quince minutos.</w:t>
      </w:r>
    </w:p>
    <w:p>
      <w:pPr>
        <w:pStyle w:val="Texto"/>
        <w:spacing w:lineRule="exact" w:line="217"/>
        <w:rPr/>
      </w:pPr>
      <w:r>
        <w:rPr>
          <w:i w:val="false"/>
          <w:lang w:val="es-ES_tradnl"/>
        </w:rPr>
        <w:t>SR. AMEZKETA DÍAZ:</w:t>
      </w:r>
      <w:r>
        <w:rPr>
          <w:lang w:val="es-ES_tradnl"/>
        </w:rPr>
        <w:t xml:space="preserve"> Egun on. Muchas gracias, señor Presidente, por el recordatorio. Nosotros también vamos a votar, como hacemos habitualmente, a favor de la toma en consideración de esta proposición de ley. Llegará el momento también de que digamos que ni siquiera podemos aceptar la toma en consideración, pero de momento sí. Y nos parece bastante oportuno que sea precisamente el Partido Popular el que afronte una propuesta que, en definitiva, a lo que nos lleva es a modificar la representatividad de los cargos electos. Y la modifica porque ustedes apuestan por que esté relacionada con la población y la explicación que acaba de dar es que en otros Parlamentos autonómicos con mayor población o similar la ratio es menor. Efectivamente, eso es absolutamente cierto. Yo creo que las instituciones y en este caso este Parlamento de Navarra responden a motivos bastante diferentes de los estrictamente matemáticos o de homologación con otras instituciones. Pero si por ahí tuviesen que ir los cambios, además de ratificar lo que todos dijimos ayer en la Comisión que tuvimos con la Cámara de Comptos en relación con el conjunto de las Administraciones de Navarra, que se ha vuelto a repetir por el señor Jiménez aquí también, le voy a dar a este Partido Socialista ahora en el Gobierno unas cuantas pautas de cosas que podrían cambiar en este sentido, también en otros.</w:t>
      </w:r>
    </w:p>
    <w:p>
      <w:pPr>
        <w:pStyle w:val="Texto"/>
        <w:spacing w:lineRule="exact" w:line="217"/>
        <w:rPr/>
      </w:pPr>
      <w:r>
        <w:rPr>
          <w:lang w:val="es-ES_tradnl"/>
        </w:rPr>
        <w:t>Los Ayuntamientos, en su composición, en su cantidad de concejales, están regulados y hay unas diferencias enormes. En Pamplona un concejal viene a representar a siete mil trescientos ciudadanos y en Madrid a cincuenta y seis mil, fíjese qué diferencia, dónde van las matemáticas. Pero la representación de un Diputado al Congreso por Teruel es de cuarenta y dos mil habitantes y la de un Diputado por Madrid de ciento ochenta mil. Del Senado ya no quiero ni pensar, ni ponerme a hablar, pero les sugiero que en orden a esos argumentos de actualización empiecen a mirar por ahí. Claro, eso supone modificar la Constitución, soy consciente de ello, pero, bueno, si están decididos, a por ello. Si por casualidad se les ocurre modificarla, les voy a sugerir algún otro cambio que a lo mejor podrían hacer: el artículo 1, punto 3, que habla de la monarquía parlamentaria, herencia directa; el artículo 2, que habla de la indisoluble unidad de la patria; o el artículo 8, que encomienda a las Fuerzas Armadas la garantía de la integridad territorial, por ejemplo. Muchas gracias.</w:t>
      </w:r>
    </w:p>
    <w:p>
      <w:pPr>
        <w:pStyle w:val="Texto"/>
        <w:spacing w:lineRule="exact" w:line="217"/>
        <w:rPr/>
      </w:pPr>
      <w:r>
        <w:rPr>
          <w:i w:val="false"/>
          <w:lang w:val="es-ES_tradnl"/>
        </w:rPr>
        <w:t>SR. PRESIDENTE:</w:t>
      </w:r>
      <w:r>
        <w:rPr>
          <w:lang w:val="es-ES_tradnl"/>
        </w:rPr>
        <w:t xml:space="preserve"> Muchas gracias. ¿Algún turno más a favor? ¿Turno en contra? Señor Caballero, por el Grupo Parlamentario Unión del Pueblo Navarro, tiene la palabra, por un tiempo máximo de quince minutos.</w:t>
      </w:r>
    </w:p>
    <w:p>
      <w:pPr>
        <w:pStyle w:val="Texto"/>
        <w:spacing w:lineRule="exact" w:line="217"/>
        <w:rPr/>
      </w:pPr>
      <w:r>
        <w:rPr>
          <w:i w:val="false"/>
          <w:lang w:val="es-ES_tradnl"/>
        </w:rPr>
        <w:t>SR. CABALLERO MARTÍNEZ:</w:t>
      </w:r>
      <w:r>
        <w:rPr>
          <w:lang w:val="es-ES_tradnl"/>
        </w:rPr>
        <w:t xml:space="preserve"> Muchas gracias, señor Presidente. La verdad es que después de escuchar a los dos portavoces que me han antecedido, puestos a ahorrar, yo creo que también se ahorra en el gasto público no teniendo debates innecesarios, es decir, podemos abrir el debate y hacer todas las tramitaciones que queramos, pero si al final el resultado va a ser que no, mejor hacerlo ahora y no gastamos. </w:t>
      </w:r>
    </w:p>
    <w:p>
      <w:pPr>
        <w:pStyle w:val="Texto"/>
        <w:spacing w:lineRule="exact" w:line="217"/>
        <w:rPr>
          <w:lang w:val="es-ES_tradnl"/>
        </w:rPr>
      </w:pPr>
      <w:r>
        <w:rPr>
          <w:lang w:val="es-ES_tradnl"/>
        </w:rPr>
        <w:t>En todo caso, señor Villanueva, le alabo la defensa que ha hecho de la propuesta, aunque, sinceramente, me va a permitir que le diga que creo que realmente no tiene interés en que esta propuesta salga. Creo que no tiene interés en que esta propuesta salga porque si tuviese interés, cuando estamos hablando de algo como es la articulación institucional de nuestra Comunidad, de lo que es la propia configuración del Parlamento, habrían tratado de consensuar, habrían tratado de hablar, habrían tratado de pactar previamente y habrían venido con una propuesta que contase con los votos suficientes. Entonces, se pueden hacer gestos de cara a la galería, se pueden hacer planteamientos efectistas, pero yo creo que en el fondo, y creo que usted mismo lo ha dicho cuando ha comentado y se ha referido a la fecha en la que la presentó, en el mes de noviembre, se trataba de un planteamiento con un cierto efecto electoralista, que yo entiendo, porque, bueno, ustedes al final son un partido de carácter nacional, toman sus decisiones en Madrid, fijan las posturas en Madrid y, por tanto, en ocasiones eso les lleva a tener una cierta lejanía con la realidad de nuestra Comunidad y, evidentemente, cuando esas posturas que se fijan en Madrid tratan de adaptarse a la realidad de Navarra no suelen responder ni a nuestra realidad ni a nuestra problemática. Como digo, se trata de fijar un mensaje nacional en el que ustedes son los adalides de la austeridad, esa idea hay que fijarla y entonces, bueno, vamos a ver cómo la reproducimos en las comunidades con distintas iniciativas. Creo que eso también tiene sus peligros porque no se pueden hacer unos planteamientos cuando se está gobernando y otros cuando se está en la oposición, y no son pocas las comunidades en las que ustedes gobiernan con mayoría absoluta y no se entiende por qué no empiezan con todas esas comunidades o, sencillamente, por qué no han adoptado ya decisiones también de carácter nacional con la flamante mayoría absoluta que tienen.</w:t>
      </w:r>
    </w:p>
    <w:p>
      <w:pPr>
        <w:pStyle w:val="Texto"/>
        <w:spacing w:lineRule="exact" w:line="217"/>
        <w:rPr>
          <w:lang w:val="es-ES_tradnl"/>
        </w:rPr>
      </w:pPr>
      <w:r>
        <w:rPr>
          <w:lang w:val="es-ES_tradnl"/>
        </w:rPr>
        <w:t>Nosotros, ya lo sabe, compartimos la necesidad de disminuir el gasto público. El Gobierno está trabajando en ese sentido con medidas reales y efectivas, y esta propia Cámara también, no hay más que ver el cierre del ejercicio pasado, que va a presentar un gasto en torno al 20 por ciento inferior al presupuesto, y por eso, si ustedes realmente tratan de ser efectivos y se creen eso, nos parece que puede ser mucho más adecuado actuar, por ejemplo, sobre la configuración del Senado, que lo pueden hacer, o sobre las Diputaciones provinciales, que también lo pueden hacer, o sobre las embajadas autonómicas en el extranjero, que lo pueden hacer, o sobre las delegaciones provinciales de los departamentos de las comunidades autónomas, que también lo pueden hacer, por no hablar del mapa local o incluso de la supresión de las delegaciones del Gobierno en las comunidades autónomas, que hoy en día no tienen ningún sentido si asumimos que la representación del Estado la ostenta en Navarra en nuestro caso la Presidenta de la Comunidad Foral. Cualquiera de estas medidas sería más efectiva y estamos dispuestos a hablar de ellas, y, además, nos parece que cualquiera de estas medidas es más efectiva que presentar esta iniciativa, que, insisto, pensamos que únicamente busca un titular mediático que no responde a nuestra realidad institucional.</w:t>
      </w:r>
    </w:p>
    <w:p>
      <w:pPr>
        <w:pStyle w:val="Texto"/>
        <w:spacing w:lineRule="exact" w:line="217"/>
        <w:rPr/>
      </w:pPr>
      <w:r>
        <w:rPr>
          <w:lang w:val="es-ES_tradnl"/>
        </w:rPr>
        <w:t>A nuestro juicio, es absolutamente evidente que el único elemento a tener en cuenta no puede ser el número de habitantes. Con su teoría, ¿por qué cuarenta y tres Parlamentarios? ¿Por qué no quince? ¿Por qué no diecisiete, cincuenta y cinco o cincuenta y tres? Si pretenden ahorrar mucho, igual llegan a proponernos que sea un Parlamentario con voto ponderado, sería la mejor forma de ahorrar. Y yo creo que al final una ley es una ley, cuesta lo mismo hacer una ley si va dirigida a seiscientos mil habitantes que si va dirigida a seis millones de habitantes, por eso yo creo que es importante que tengamos en cuenta cuál es la realidad de nuestra Comunidad más allá, como digo, de mensajes nacionales, que conozcamos el ámbito competencial de nuestra Comunidad, que tengamos en cuenta que nuestra Comunidad está a la cabeza de competencias en el mapa autonómico. Basta acercarse a la realidad de la actividad legislativa de esta Cámara, que es la que más actividad legislativa tiene del conjunto nacional, derivado, evidentemente, de sus competencias, y basta, por tanto, comparar esta diversidad para ver que también tenemos una realidad de representación política que es muy diferente a la que existe en otras comunidades, basta ver el número de grupos parlamentarios, por no decir el número de opciones políticas a las que representan, que en este momento es ya un lío en el que no se sabe quién sube y quién baja ni dónde está cada quien. Eso demuestra que nuestra realidad es especialmente compleja y por eso es importante que no comparemos con aquellas comunidades en las que el ámbito político se lo reparten únicamente entre ustedes y el Partido Socialista con la aportación, normalmente testimonial, de Izquierda Unida en algunas comunidades, pero, al final, es la alternancia entre dos partidos.</w:t>
      </w:r>
    </w:p>
    <w:p>
      <w:pPr>
        <w:pStyle w:val="Texto"/>
        <w:spacing w:lineRule="exact" w:line="217"/>
        <w:rPr/>
      </w:pPr>
      <w:r>
        <w:rPr>
          <w:lang w:val="es-ES_tradnl"/>
        </w:rPr>
        <w:t>Por eso el número de habitantes, a nuestro juicio, no puede ser el elemento esencial para una propuesta de estas características y por ello Unión del Pueblo Navarro no va a apoyar la disminución de algo que nos parece fundamental y que es el elemento esencial de la representación directa de los ciudadanos, el elemento esencial del reflejo de la soberanía de los ciudadanos navarros en su participación en la elaboración de las normas y en el control y en la designación de su Gobierno. Navarra, señor Villanueva, a nuestro juicio, no es una mera realidad administrativa, no es una comunidad menor o una comunidad de segunda categoría y por ello, insisto, si verdaderamente tienen voluntad de modificar el marco institucional de nuestra Comunidad, les invito a buscar previamente los consensos suficientes, alcanzar los acuerdos correspondientes para que podamos traer a esta Cámara propuestas con mayorías suficientes y no traer propuestas meramente testimoniales abocadas al fracaso y que, como digo, no responden a nuestra realidad. Muchas gracias.</w:t>
      </w:r>
    </w:p>
    <w:p>
      <w:pPr>
        <w:pStyle w:val="Texto"/>
        <w:spacing w:lineRule="exact" w:line="217"/>
        <w:rPr/>
      </w:pPr>
      <w:r>
        <w:rPr>
          <w:i w:val="false"/>
          <w:lang w:val="es-ES_tradnl"/>
        </w:rPr>
        <w:t>SR. PRESIDENTE:</w:t>
      </w:r>
      <w:r>
        <w:rPr>
          <w:lang w:val="es-ES_tradnl"/>
        </w:rPr>
        <w:t xml:space="preserve"> Muchas gracias, señor Caballero. Por el grupo parlamentario socialista, el señor Caro tiene la palabra por un tiempo no superior a los quince minutos.</w:t>
      </w:r>
    </w:p>
    <w:p>
      <w:pPr>
        <w:pStyle w:val="Texto"/>
        <w:spacing w:lineRule="exact" w:line="217"/>
        <w:rPr/>
      </w:pPr>
      <w:r>
        <w:rPr>
          <w:i w:val="false"/>
          <w:lang w:val="es-ES_tradnl"/>
        </w:rPr>
        <w:t>SR. CARO SÁDABA:</w:t>
      </w:r>
      <w:r>
        <w:rPr>
          <w:lang w:val="es-ES_tradnl"/>
        </w:rPr>
        <w:t xml:space="preserve"> Muchas gracias, señor Presidente. Señorías, buenos días. Buenos días también al público que nos acompaña. La verdad es que es una iniciativa que ha planeado, como bien se ha dicho, por las últimas campañas electorales, tanto por las autonómicas –es verdad que esta iniciativa se registró a pocos días de que los ciudadanos se tuviesen que pronunciar– como por las generales, en las que hemos oído algunas argumentaciones a favor de reducir el número de Diputados y Diputadas en el Congreso. Yo creo que esta iniciativa ha abierto un debate pero no ha generado excesiva controversia, no creo que sea de las mayores controversias que ha habido en la calle, en relación con el papel que la política y los políticos realizamos, y tiene sobre todo, a mi juicio, un carácter populista. Tenía ganas de escuchar cómo se defendía para saber cuál era el trasfondo de la iniciativa y, al final, nos hemos dado cuenta de que el trasfondo de la iniciativa es exclusivamente economicista o de ajuste. En ese sentido, si lo que pretendemos es hablar de suprimir gastos en las Administraciones Públicas, yo creo que el portavoz de UPN ha dado algunas pautas que serían más interesantes porque conseguiríamos mayores ahorros. Además, si tenemos en cuenta que este debate debería realizarse en un contexto mucho más amplio, en el que se analizasen los tres niveles de las Administraciones Públicas para que las medidas fuesen realmente justas, provocarían un mayor ahorro y una mayor eficiencia o efectividad económica que la que pretende esta iniciativa.</w:t>
      </w:r>
    </w:p>
    <w:p>
      <w:pPr>
        <w:pStyle w:val="Texto"/>
        <w:spacing w:lineRule="exact" w:line="217"/>
        <w:rPr>
          <w:spacing w:val="0"/>
          <w:lang w:val="es-ES_tradnl"/>
        </w:rPr>
      </w:pPr>
      <w:r>
        <w:rPr>
          <w:spacing w:val="0"/>
          <w:lang w:val="es-ES_tradnl"/>
        </w:rPr>
        <w:t>Es verdad que el Amejoramiento determina el número de Parlamentarios que tenemos que tener, entre cuarenta y sesenta, pero también es verdad que si buscásemos la efectividad económica podríamos tranquilamente plantear una reforma del Amejoramiento y que, efectivamente, reduciendo al infinito la propuesta, un representante de cada grupo, con el voto delegado y ponderado, hiciese las labores que hacemos ahora los cincuenta Parlamentarios. De esa manera conseguiríamos un ahorro en torno a dos millones y medio, aproximadamente, en los tres años que quedan de legislatura, haciendo las cuentas grosso modo. Pero creo que en el fondo el debate que tenemos que tener no es el de reducir el número de Parlamentarios o de Parlamentarias, habida cuenta de que, por cierto, los efectos económicos no los vamos a tener inmediatamente, los efectos económicos en todo caso van a ser para dentro de tres años, que ojalá que la situación económica haya mejorado, no es una medida de ajuste que la podamos utilizar en el corto plazo, es decir, para mañana o para pasado mañana y, por tanto, no tiene la efectividad que en el fondo se busca si es que lo que pretendemos, insisto, es suprimir gasto. Yo creo que lo que debemos intentar conseguir en todo caso es un Parlamento mucho más participativo y mucho más cercano a la ciudadanía. Ese es el reto que al menos desde el Partido Socialista nos hemos propuesto y ojalá que entre todos seamos capaces de conseguirlo.</w:t>
      </w:r>
    </w:p>
    <w:p>
      <w:pPr>
        <w:pStyle w:val="Texto"/>
        <w:spacing w:lineRule="exact" w:line="217"/>
        <w:rPr>
          <w:lang w:val="es-ES_tradnl"/>
        </w:rPr>
      </w:pPr>
      <w:r>
        <w:rPr>
          <w:lang w:val="es-ES_tradnl"/>
        </w:rPr>
        <w:t>Quienes defienden la medida propuesta en esta iniciativa argumentan que de esta manera los Parlamentos van a ser más eficientes a la hora de realizar sus labores, que van a mejorar su capacidad productiva normativa, aunque también hay muchas discusiones en relación con que la capacidad normativa sea buena o mala en el fondo. Yo creo que la eficiencia y la eficacia de la labor política no tienen que tener relación con el número de Parlamentarios o de Parlamentarias porque, insisto, a quienes pensamos que todos hacemos una buena labor aunque defendamos opciones políticas diferentes nos debe preocupar, como digo, más el fondo que la forma.</w:t>
      </w:r>
    </w:p>
    <w:p>
      <w:pPr>
        <w:pStyle w:val="Texto"/>
        <w:spacing w:lineRule="exact" w:line="217"/>
        <w:rPr>
          <w:lang w:val="es-ES_tradnl"/>
        </w:rPr>
      </w:pPr>
      <w:r>
        <w:rPr>
          <w:lang w:val="es-ES_tradnl"/>
        </w:rPr>
        <w:t>Quienes están en contra de esta iniciativa dicen que vamos a conseguir dos efectos perniciosos para la democracia en el sentido de que va a perjudicar el pluralismo de las distintas opciones políticas y va a favorecer la tendencia al bipartidismo, que últimamente también está siendo motivo de crítica y que en esa campaña electoral, sobre todo de las generales, provocó debates en la calle muy interesantes y muy a tener en cuenta.</w:t>
      </w:r>
    </w:p>
    <w:p>
      <w:pPr>
        <w:pStyle w:val="Texto"/>
        <w:spacing w:lineRule="exact" w:line="217"/>
        <w:rPr/>
      </w:pPr>
      <w:r>
        <w:rPr>
          <w:lang w:val="es-ES_tradnl"/>
        </w:rPr>
        <w:t xml:space="preserve">De todas formas, soy consciente de que existe una campaña en contra de la política y en contra de los políticos en el contexto de crisis en el que estamos y en el que somos responsables de todo lo que está pasando. Es lógico en cierta manera que así sea porque muchas veces es verdad que los políticos damos argumentos más que de sobra para que la consideración sea esta, pero insisto en que el trabajo que tenemos que realizar es tratar de conseguir que los Parlamentos, las Administraciones Públicas sean mucho más cercanas a los ciudadanos y sean en ese sentido más efectivas porque consigan hacer participar más a la ciudadanía. Yo creo que tenemos algunas opciones en las que deberíamos tratar de avanzar. En nuestro partido nos interesaría avanzar en la consideración de la figura del Diputado trescientos cincuenta y uno y también en la figura del Diputado cincuenta y uno para que, efectivamente, los ciudadanos tengan más participación directa en este Parlamento y también en el Congreso de los Diputados. Creo que es una buena opción que fomenta y favorece la participación ciudadana, que acerca las instituciones a los ciudadanos, y yo creo que debemos perfilar esa iniciativa para que, efectivamente, tenga la virtualidad que al menos a priori nosotros le vemos. </w:t>
      </w:r>
    </w:p>
    <w:p>
      <w:pPr>
        <w:pStyle w:val="Texto"/>
        <w:spacing w:lineRule="exact" w:line="217"/>
        <w:rPr>
          <w:lang w:val="es-ES_tradnl"/>
        </w:rPr>
      </w:pPr>
      <w:r>
        <w:rPr>
          <w:lang w:val="es-ES_tradnl"/>
        </w:rPr>
        <w:t xml:space="preserve">Podemos hacerlo, en el caso de Navarra, aportando todos desde nuestro punto de vista al borrador de ley de transparencia que el Gobierno ha perfilado y que está colgado en la web y que está teniendo, desde mi punto de vista, un efecto interesante porque, efectivamente, está consiguiendo hacer participar más a los ciudadanos en la toma de decisiones. Eso se podría hacer directamente en este Parlamento. </w:t>
      </w:r>
    </w:p>
    <w:p>
      <w:pPr>
        <w:pStyle w:val="Texto"/>
        <w:spacing w:lineRule="exact" w:line="217"/>
        <w:rPr>
          <w:spacing w:val="0"/>
          <w:lang w:val="es-ES_tradnl"/>
        </w:rPr>
      </w:pPr>
      <w:r>
        <w:rPr>
          <w:spacing w:val="0"/>
          <w:lang w:val="es-ES_tradnl"/>
        </w:rPr>
        <w:t>Yo creo que hay más formas de conseguir ese Parlamento más participativo. En ese sentido, me consta que tanto por la presidencia del Parlamento en la legislatura anterior como por la actual presidencia del Parlamento se están llevando a cabo interesantes acciones que permiten que los ciudadanos tengan más conocimiento del Parlamento y, por tanto, recelen menos de una institución que, a mi modo de ver, tiene una incidencia importantísima en la vida diaria de los ciudadanos.</w:t>
      </w:r>
    </w:p>
    <w:p>
      <w:pPr>
        <w:pStyle w:val="Texto"/>
        <w:spacing w:lineRule="exact" w:line="217"/>
        <w:rPr>
          <w:lang w:val="es-ES_tradnl"/>
        </w:rPr>
      </w:pPr>
      <w:r>
        <w:rPr>
          <w:lang w:val="es-ES_tradnl"/>
        </w:rPr>
        <w:t>Para terminar, quiero hacer referencia a un argumento que a mí me parece de peso en cuanto al número de Parlamentarios: ¿por qué en Navarra cincuenta cuando otras comunidades con mayor población tienen menos Parlamentarios? Yo creo que no debemos perder de vista en ese sentido algunas reminiscencias históricas de nuestras Cortes de Navarra, como antes me apuntaba el compañero Román Felones, pero sobre todo tenemos que tener en cuenta otra característica que hasta el momento no se ha mencionado, y es el nivel competencial de Navarra y el estatus diferenciado de Navarra con respecto a otras comunidades autónomas, que hace que el peso de los Parlamentarios pueda tener también una diferente consideración. Tenemos más nivel competencial, tenemos más trabajos y más tareas que realizar en este Parlamento porque las leyes no nos vienen impuestas desde el Gobierno central y tenemos autonomía para poder retocar algunos aspectos de determinados ámbitos del día a día, por tanto, yo creo que si vamos a valorar el número de Parlamentarios y de Parlamentarias no tenemos que perder la referencia de ese nivel competencial que tiene nuestra Comunidad y que, desde luego, creo que todos en este Parlamento estamos en disposición de defender.</w:t>
      </w:r>
    </w:p>
    <w:p>
      <w:pPr>
        <w:pStyle w:val="Texto"/>
        <w:spacing w:lineRule="exact" w:line="217"/>
        <w:rPr>
          <w:lang w:val="es-ES_tradnl"/>
        </w:rPr>
      </w:pPr>
      <w:r>
        <w:rPr>
          <w:lang w:val="es-ES_tradnl"/>
        </w:rPr>
        <w:t xml:space="preserve">Por tanto, insisto, nuestra posición es contraria a esta iniciativa. Creo que el debate en todo caso resulta interesante, pero para que sea efectivo debe producirse en el contexto de las tres Administraciones Públicas o de los tres niveles de la Administración Pública del Estado. Nada más y muchas gracias. </w:t>
      </w:r>
    </w:p>
    <w:p>
      <w:pPr>
        <w:pStyle w:val="Texto"/>
        <w:spacing w:lineRule="exact" w:line="217"/>
        <w:rPr/>
      </w:pPr>
      <w:r>
        <w:rPr>
          <w:i w:val="false"/>
          <w:lang w:val="es-ES_tradnl"/>
        </w:rPr>
        <w:t>SR. PRESIDENTE:</w:t>
      </w:r>
      <w:r>
        <w:rPr>
          <w:lang w:val="es-ES_tradnl"/>
        </w:rPr>
        <w:t xml:space="preserve"> Muchas gracias a usted, señor Caro. Por el Grupo Parlamentario Izquierda-Ezkerra, tiene la palabra el señor Mauleón por un tiempo, como les vengo recordando, no superior a los quince minutos.</w:t>
      </w:r>
    </w:p>
    <w:p>
      <w:pPr>
        <w:pStyle w:val="Texto"/>
        <w:spacing w:lineRule="exact" w:line="217"/>
        <w:rPr/>
      </w:pPr>
      <w:r>
        <w:rPr>
          <w:i w:val="false"/>
          <w:lang w:val="es-ES_tradnl"/>
        </w:rPr>
        <w:t>SR. MAULEÓN ECHEVERRÍA:</w:t>
      </w:r>
      <w:r>
        <w:rPr>
          <w:lang w:val="es-ES_tradnl"/>
        </w:rPr>
        <w:t xml:space="preserve"> Egun on berriro. Buenos días de nuevo a todos y a todas. Voy a empezar con una anécdota que creo que es muy significativa. Un amigo riojano muy inteligente suele decir: lo que de lejos parece, de cerca no falla. Eso es lo que ocurre con esta proposición, porque lo que parece ser una medida de ahorro resulta que es una medida absolutamente restrictiva que busca dos cuestiones: una, perjudicar a las minorías; dos, provocar una eventual mayoría absoluta de la derecha en futuras elecciones en Navarra si ustedes van junto con sus colegas de UPN. Esos son los verdaderos propósitos que persigue esta proposición de ley. ¿Por qué? Porque es evidente que ese sería uno de los primeros efectos que tendría reducir el número de Parlamentarios, perjudicaría un sistema que ya de por sí perjudica a las minorías y, por tanto, facilitaría, además del bipartidismo, como se ha dicho, que la derecha obtuviera la mayoría absoluta. Fíjense, además, que esta propuesta se hace en un contexto en el que se está debatiendo, precisamente gracias al Movimiento 15-M, sobre las perversiones del actual sistema electoral, que especialmente en lo que tiene que ver en muchas autonomías pluriprovinciales y también en el conjunto del Estado si de algo adolece es de carecer de proporcionalidad y de carecer de la justa representatividad, hasta el punto de que hoy tenemos una mayoría absoluta del Partido Popular sin tener una mayoría absoluta de votos, simple y llanamente por el sistema electoral que tenemos, y eso es una alteración de la democracia de primer orden. En un sistema proporcional a nivel del Estado nuestro grupo parlamentario habría tenido veinticinco Parlamentarios y resulta que tiene once. Y esa es una situación absolutamente antidemocrática, por tanto, ¿quieren ustedes reformar el sistema electoral?, sí, pero para hacerlo realmente democrático, realmente proporcional y realmente que garantice la igualdad de derechos. Mire, el Consejo de Estado –no lo decimos nosotros– en 2009 estableció dos principios básicos. Decía: la cualidad democrática de un Estado depende en gran medida de la capacidad del sistema electoral para generar adecuadamente la representación política de la sociedad. Una obviedad. Y dice: con dos reglas fundamentales: una, deben ser neutrales e igualitarias para que la democracia no sea cuestionada y, dos, exige que la representación material y política, no solo formalmente, dé cuerpo electoral. Por tanto, con la propuesta que ustedes están haciendo están aplicando un criterio absolutamente restrictivo que iría en perjuicio del propio sistema democrático, hasta el punto de cuestionarlo como tal. </w:t>
      </w:r>
    </w:p>
    <w:p>
      <w:pPr>
        <w:pStyle w:val="Texto"/>
        <w:spacing w:lineRule="exact" w:line="217"/>
        <w:rPr/>
      </w:pPr>
      <w:r>
        <w:rPr>
          <w:lang w:val="es-ES_tradnl"/>
        </w:rPr>
        <w:t xml:space="preserve">Además, francamente, la excusa de la cuestión económica no se la creen ni ustedes. Como se ha dicho, quieren una propuesta para ahorrar. Eliminen el Senado, tienen mayoría absoluta para hacerlo. ¿Para qué sirve el Senado?, ¿alguien lo sabe? Otro ejemplo de una institución no precisamente democrática bastante más costosa: la monarquía. Eliminen la monarquía. </w:t>
      </w:r>
      <w:r>
        <w:rPr>
          <w:i w:val="false"/>
          <w:smallCaps/>
          <w:lang w:val="es-ES_tradnl"/>
        </w:rPr>
        <w:t>(Murmullos)</w:t>
      </w:r>
      <w:r>
        <w:rPr>
          <w:lang w:val="es-ES_tradnl"/>
        </w:rPr>
        <w:t xml:space="preserve"> Ahí tienen ustedes un buen sistema de ahorro también, de instituciones, además, escasísimamente democráticas, por no decirles nulamente democráticas. Por tanto, en fin, lo que deberíamos hacer es preguntarnos, por ejemplo, por qué en esta Cámara ha habido momentos históricos en los que ha habido fuerzas políticas que han obtenido resultados, por ejemplo, de siete mil, ocho mil votos, y resulta que a los partidos mayoritarios les ha salido el escaño a cinco mil quinientos o seis mil votos, y, sin embargo, el de ocho mil no ha tenido representación y los de seis mil sí. ¿Por qué se produce eso? Pues, en primer lugar, porque el sistema D’Hondt no es un sistema estrictamente proporcional y, en segundo lugar, por los límites por abajo en cuanto al porcentaje de representación que hace falta obtener. Por tanto, lo que tiene que preocuparnos es que esta Cámara sea realmente la representación de todos y todas las ciudadanas de Navarra y no utilizar subterfugios para favorecer a los partidos mayoritarios y que, por tanto, tengamos una mayoría absoluta de la derecha el día que ustedes vuelvan a unirse, que, con el precedente de las generales, entendemos que no será muy tarde.</w:t>
      </w:r>
    </w:p>
    <w:p>
      <w:pPr>
        <w:pStyle w:val="Texto"/>
        <w:spacing w:lineRule="exact" w:line="217"/>
        <w:rPr/>
      </w:pPr>
      <w:r>
        <w:rPr>
          <w:i w:val="false"/>
          <w:lang w:val="es-ES_tradnl"/>
        </w:rPr>
        <w:t>SR. PRESIDENTE:</w:t>
      </w:r>
      <w:r>
        <w:rPr>
          <w:lang w:val="es-ES_tradnl"/>
        </w:rPr>
        <w:t xml:space="preserve"> Muchas gracias, señor Mauleón. Turno de réplica, señor Villanueva. </w:t>
      </w:r>
    </w:p>
    <w:p>
      <w:pPr>
        <w:pStyle w:val="Texto"/>
        <w:spacing w:lineRule="exact" w:line="217"/>
        <w:rPr/>
      </w:pPr>
      <w:r>
        <w:rPr>
          <w:i w:val="false"/>
          <w:lang w:val="es-ES_tradnl"/>
        </w:rPr>
        <w:t>SR. VILLANUEVA CRUZ:</w:t>
      </w:r>
      <w:r>
        <w:rPr>
          <w:lang w:val="es-ES_tradnl"/>
        </w:rPr>
        <w:t xml:space="preserve"> Señor Presidente, si me lo permite, intervendré desde el escaño por la brevedad.</w:t>
      </w:r>
    </w:p>
    <w:p>
      <w:pPr>
        <w:pStyle w:val="Texto"/>
        <w:spacing w:lineRule="exact" w:line="217"/>
        <w:rPr/>
      </w:pPr>
      <w:r>
        <w:rPr>
          <w:i w:val="false"/>
          <w:lang w:val="es-ES_tradnl"/>
        </w:rPr>
        <w:t>SR. PRESIDENTE:</w:t>
      </w:r>
      <w:r>
        <w:rPr>
          <w:lang w:val="es-ES_tradnl"/>
        </w:rPr>
        <w:t xml:space="preserve"> Adelante. Tiene cinco minutos.</w:t>
      </w:r>
    </w:p>
    <w:p>
      <w:pPr>
        <w:pStyle w:val="Texto"/>
        <w:spacing w:lineRule="exact" w:line="217"/>
        <w:rPr/>
      </w:pPr>
      <w:r>
        <w:rPr>
          <w:i w:val="false"/>
          <w:lang w:val="es-ES_tradnl"/>
        </w:rPr>
        <w:t>SR. VILLANUEVA CRUZ:</w:t>
      </w:r>
      <w:r>
        <w:rPr>
          <w:lang w:val="es-ES_tradnl"/>
        </w:rPr>
        <w:t xml:space="preserve"> Ha quedado evidenciado que todas aquellas palabras y aquellos discursos que en los últimos meses hemos escuchado al resto de grupos en esta Cámara son palabras vanas y frases huecas puesto que, en definitiva, todos ustedes están haciendo una interpretación, algunos, como el portavoz de Izquierda-Ezkerra, hablan incluso en términos de poca calidad democrática, de oscuras intenciones del partido Popular y de la derecha cuando lo cierto es que este grupo lo único que pretendía era presentar una iniciativa que ayudara a aligerar las instituciones, en este caso el Parlamento de Navarra. Señor Jiménez, nosotros no nos negamos a ningún debate. De hecho, sabe usted que ayer mismo en Comisión este Parlamentario manifestó el deseo y el convencimiento de la necesidad de un debate serio y amplio acerca de la reorganización, por ejemplo, del mapa local o de todo lo que tiene que ver con las entidades locales. Por lo tanto, no se trata de abrir este debate para que no se abran otros, estamos absolutamente de acuerdo en que el debate respecto a la reorganización de las instituciones tiene que darse de manera clara y concisa. En cualquier caso, eso no obsta, insisto, para que se puedan presentar en esta Cámara iniciativas como esta.</w:t>
      </w:r>
    </w:p>
    <w:p>
      <w:pPr>
        <w:pStyle w:val="Texto"/>
        <w:spacing w:lineRule="exact" w:line="217"/>
        <w:rPr>
          <w:lang w:val="es-ES_tradnl"/>
        </w:rPr>
      </w:pPr>
      <w:r>
        <w:rPr>
          <w:lang w:val="es-ES_tradnl"/>
        </w:rPr>
        <w:t>Ya sabemos que los socios de gobierno no van a permitir en ningún caso la admisión a trámite de las proposiciones de ley foral y, por lo tanto, es difícil que se nos pida consenso y diálogo previo cuando la voluntad real de los dos grupos que conforman el Gobierno y que están aquí representados ampliamente no es precisamente la de buscar ese consenso y, por lo tanto, tampoco puedo admitir lo que dice el señor Caballero. Por cierto, señor Caballero, me va a permitir que no le vuelva a tolerar que usted diga que el Partido Popular es un partido alejado de la realidad de Navarra. El Partido Popular es un partido nacional, orgulloso de serlo, es un partido que defiende los intereses de Navarra como el que más. Los Parlamentarios aquí presentes, nuestros concejales, todos nuestros cargos y nuestros afiliados son tan navarros como los demás y conocemos perfectamente la realidad de Navarra. Y usted me recuerda a aquella mala práctica de los nacionalistas catalanes cuando se dedicaban a dar carnés de catalanidad en función de la adscripción o no a un partido político concreto. Por cierto, si tan alejados estamos de la realidad de Navarra, difícilmente se comprende que ustedes quisieran ser nuestros socios en las pasadas elecciones generales. Muchas gracias.</w:t>
      </w:r>
    </w:p>
    <w:p>
      <w:pPr>
        <w:pStyle w:val="Texto"/>
        <w:spacing w:lineRule="exact" w:line="217"/>
        <w:rPr/>
      </w:pPr>
      <w:r>
        <w:rPr>
          <w:i w:val="false"/>
          <w:lang w:val="es-ES_tradnl"/>
        </w:rPr>
        <w:t>SR. PRESIDENTE:</w:t>
      </w:r>
      <w:r>
        <w:rPr>
          <w:lang w:val="es-ES_tradnl"/>
        </w:rPr>
        <w:t xml:space="preserve"> Muchas gracias a usted, señor Villanueva. A continuación vamos a proceder a la votación de si se toma o no en consideración la proposición de ley foral que se ha debatido. Señorías, comenzamos la votación. </w:t>
      </w:r>
      <w:r>
        <w:rPr>
          <w:i w:val="false"/>
          <w:smallCaps/>
          <w:lang w:val="es-ES_tradnl"/>
        </w:rPr>
        <w:t>(Pausa)</w:t>
      </w:r>
      <w:r>
        <w:rPr>
          <w:lang w:val="es-ES_tradnl"/>
        </w:rPr>
        <w:t xml:space="preserve"> Por favor, señora Secretaria, resultados.</w:t>
      </w:r>
    </w:p>
    <w:p>
      <w:pPr>
        <w:pStyle w:val="Texto"/>
        <w:spacing w:lineRule="exact" w:line="217"/>
        <w:rPr/>
      </w:pPr>
      <w:r>
        <w:rPr>
          <w:i w:val="false"/>
          <w:lang w:val="es-ES_tradnl"/>
        </w:rPr>
        <w:t>SRA. SECRETARIA PRIMERA (Sra. Esporrín Las Heras):</w:t>
      </w:r>
      <w:r>
        <w:rPr>
          <w:lang w:val="es-ES_tradnl"/>
        </w:rPr>
        <w:t xml:space="preserve"> 19 votos a favor, 29 en contra, 0 abstenciones.</w:t>
      </w:r>
    </w:p>
    <w:p>
      <w:pPr>
        <w:pStyle w:val="Texto"/>
        <w:spacing w:lineRule="exact" w:line="217" w:before="0" w:after="85"/>
        <w:rPr/>
      </w:pPr>
      <w:r>
        <w:rPr>
          <w:i w:val="false"/>
          <w:lang w:val="es-ES_tradnl"/>
        </w:rPr>
        <w:t>SR. PRESIDENTE:</w:t>
      </w:r>
      <w:r>
        <w:rPr>
          <w:lang w:val="es-ES_tradnl"/>
        </w:rPr>
        <w:t xml:space="preserve"> Queda rechazada la toma en consideración de la proposición de ley foral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