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marz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mantener el transporte sanitario gratuito de pacientes con tratamientos oncológicos desde la Ribera, presentada por el Grupo Parlamentario Izquierda-Ezke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Salud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5 de marz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Izquierda-Ezkerra, al amparo de lo establecido en el Reglamento de la Cámara y para su debate y votación en la Comisión de Salud, formula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servicio de transporte interhospitalario de los pacientes entre los Hospitales de Estella y Tudela (Reina Sofía y García Orcoyen) y el Complejo Hospitalario de Navarra se ha eliminado o está en vías de eliminación. De hecho el transporte desde el hospital García Orcoyen ya ha sido suspendido y el transporte desde el hospital Reina Sofía, aunque se está se manteniendo de momento, se ha anunciado su eliminación a lo largo de 2012 derivando a los pacientes al servicio ordinario de transporte, y eliminado el carácter gratuito que tiene este servicio en la actualidad.</w:t>
      </w:r>
    </w:p>
    <w:p>
      <w:pPr>
        <w:pStyle w:val="Normal"/>
        <w:rPr/>
      </w:pPr>
      <w:r>
        <w:rPr>
          <w:rStyle w:val="Normal1"/>
          <w:lang w:val="es-ES_tradnl"/>
        </w:rPr>
        <w:t>Para la mayoría de las personas usuarias de este servicio, su supresión en la zona de Estella y la futura supresión en la zona de Tudela tendrá un coste muy importante, tanto económico como para sus condiciones de salud.</w:t>
      </w:r>
    </w:p>
    <w:p>
      <w:pPr>
        <w:pStyle w:val="Normal"/>
        <w:rPr/>
      </w:pPr>
      <w:r>
        <w:rPr>
          <w:rStyle w:val="Normal1"/>
          <w:lang w:val="es-ES_tradnl"/>
        </w:rPr>
        <w:t>Por estos motivos present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insta al Gobierno de Navarra a que se mantenga el transporte sanitario gratuito para llevar y traer a los pacientes que tienen que someterse a tratamientos oncológicos desde la Ribera de Navarra a los hospitales de Pamplona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insta al Gobierno de Navarra a que se recupere el transporte sanitario suspendido desde el pasado 1 de enero que, diariamente, de lunes a viernes, trasladaba pacientes desde el García Orcoyen al Complejo Hospitalario de Pamplona para recibir tratamientos o acudir a consultas que no se prestan en Estella, principalmente de oncología. Así como a publicitar adecuadamente dicho servicio a los posibles usuarios</w:t>
      </w:r>
    </w:p>
    <w:p>
      <w:pPr>
        <w:pStyle w:val="Normal"/>
        <w:rPr/>
      </w:pPr>
      <w:r>
        <w:rPr>
          <w:rStyle w:val="Normal1"/>
          <w:lang w:val="es-ES_tradnl"/>
        </w:rPr>
        <w:t>Pamplona, a 1 de marz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José Miguel Nuin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