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funcionamiento el Centro de Atención de la Mujer del Centro de Salud de Sarriguren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akartxo Ruiz Jaso y Maiorga Ramírez Erro, portavoces del Grupo Parlamentario Bildu-Nafarroa, al amparo de lo establecido en el artículo 196 y siguientes del Reglamento de la Cámara, presentan la siguiente moción, para su debate y votación en el Pleno de la Cáma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3 de octubre se abrió por fin, con un retraso de dos años, el Centro de Salud de Sarriguren, que estaba pensado para atender a 11.595 habitantes, según los datos de 31 de agosto de 2011.</w:t>
      </w:r>
    </w:p>
    <w:p>
      <w:pPr>
        <w:pStyle w:val="Normal"/>
        <w:rPr/>
      </w:pPr>
      <w:r>
        <w:rPr>
          <w:rStyle w:val="Normal1"/>
          <w:lang w:val="es-ES_tradnl"/>
        </w:rPr>
        <w:t>El Centro de Salud consta de cuatro plantas. En el sótano se encuentra el espacio de salud mental infantil y juvenil, en funcionamiento desde julio de 2011. La planta baja y la primera planta se utilizan para la atención primaria y se encuentran en funcionamiento desde octubre de 2011. El Departamento de Salud anunció que la tercera planta estaba destinada al Centro de Atención a la Mujer y que estaría en funcionamiento en enero de 2012.</w:t>
      </w:r>
    </w:p>
    <w:p>
      <w:pPr>
        <w:pStyle w:val="Normal"/>
        <w:rPr/>
      </w:pPr>
      <w:r>
        <w:rPr>
          <w:rStyle w:val="Normal1"/>
          <w:lang w:val="es-ES_tradnl"/>
        </w:rPr>
        <w:t>Por tanto, el Centro de Salud de Sarriguren no está plenamente operativo. Y en esta ocasión son las mujeres del valle de Egüés las más perjudicadas, puesto que mientras ese servicio básico continúe cerrado se ven obligadas a acudir al centro del Segundo Ensanche. Una vez más, el Departamento de Salud incumple la palabra dada a los ciudadanos del valle de Egüés.</w:t>
      </w:r>
    </w:p>
    <w:p>
      <w:pPr>
        <w:pStyle w:val="Normal"/>
        <w:rPr/>
      </w:pPr>
      <w:r>
        <w:rPr>
          <w:rStyle w:val="Normal1"/>
          <w:lang w:val="es-ES_tradnl"/>
        </w:rPr>
        <w:t>En por ello por lo que el Ayuntamiento del Valle de Egüés aprobó el pasado 7 de febrero una moción por la que se insta a abrir cuanto antes el Centro de Atención a la Mujer. En consecuencia, atendiendo a la solicitud de los habitantes del valle de Egüés y de su ayuntamiento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que ponga en funcionamiento cuanto antes el Centro de Atención a la Mujer del Centro de Salud de Sarriguren. 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