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para identificar y facturar a las compañías aseguradoras los gastos de la asistencia sanitari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risa de Simón Caballero, adscrita al Grupo Parlamentario Izquierda-Ezkerra, al amparo de lo establecido en el Reglamento de la Cámara, solicita que le sea remitida por el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el punto 7 del documento de “Medidas de ajuste presupuestario. Ejercicio 2011-2012”, de 28 de septiembre de 2011, del Departamento de Salud, se recogen tres medidas encaminadas al aumento de los ingresos.</w:t>
      </w:r>
    </w:p>
    <w:p>
      <w:pPr>
        <w:pStyle w:val="Normal"/>
        <w:rPr/>
      </w:pPr>
      <w:r>
        <w:rPr>
          <w:rStyle w:val="Normal1"/>
          <w:lang w:val="es-ES_tradnl"/>
        </w:rPr>
        <w:t>La primera medida que se propone es: “Adopción de las medidas necesarias para identificar y facturar, en su caso, a las compañías aseguradoras y mutuas los gastos derivados de la asistencia sanitaria en los casos de accidente y enfermedad laboral o de otro tipo”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as medidas de identificación (para la facturación) a las que se refiere?</w:t>
      </w:r>
    </w:p>
    <w:p>
      <w:pPr>
        <w:pStyle w:val="Normal"/>
        <w:rPr/>
      </w:pPr>
      <w:r>
        <w:rPr>
          <w:rStyle w:val="Normal1"/>
          <w:lang w:val="es-ES_tradnl"/>
        </w:rPr>
        <w:t>¿Se plantea medidas directas ante los responsables y los equipos médicos de las Mutuas de Accidentes de Trabajo y Enfermedades Profesionales para evitar que deriven al SNS-O los casos que les corresponde atender?</w:t>
      </w:r>
    </w:p>
    <w:p>
      <w:pPr>
        <w:pStyle w:val="Normal"/>
        <w:rPr/>
      </w:pPr>
      <w:r>
        <w:rPr>
          <w:rStyle w:val="Normal1"/>
          <w:lang w:val="es-ES_tradnl"/>
        </w:rPr>
        <w:t>¿La Autoridad Sanitaria de Navarra (Dirección General de Salud) establecerá medidas para inspeccionar y sancionar, en su caso, a los profesionales médicos de las Mutuas de Accidentes de Trabajo y Enfermedades Profesionales, que remiten para asistencia en el SNS-O a las personas que sufren daños derivados del trabajo?</w:t>
      </w:r>
    </w:p>
    <w:p>
      <w:pPr>
        <w:pStyle w:val="Normal"/>
        <w:rPr/>
      </w:pPr>
      <w:r>
        <w:rPr>
          <w:rStyle w:val="Normal1"/>
          <w:lang w:val="es-ES_tradnl"/>
        </w:rPr>
        <w:t>Cuando los trabajadores y las trabajadoras que sufren accidentes de trabajo o enfermedades profesionales, que las mutuas correspondientes no les atienden y reclaman por esa mala asistencia médica ante la Autoridad Sanitaria de Navarra, ¿la Dirección General de Salud seguirá como hasta ahora limitándose a derivarlos al Instituto Nacional de la Seguridad Social para determinación de contingencia o tomará medidas para corregir la mala praxis médica que puede estar detrás de esas decisiones de las mutuas?</w:t>
      </w:r>
    </w:p>
    <w:p>
      <w:pPr>
        <w:pStyle w:val="Normal"/>
        <w:rPr/>
      </w:pPr>
      <w:r>
        <w:rPr>
          <w:rStyle w:val="Normal1"/>
          <w:lang w:val="es-ES_tradnl"/>
        </w:rPr>
        <w:t>Pamplona a 8 de marzo de 2012</w:t>
        <w:tab/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