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8an egindako bileran, ondoko erabakia onetsi zuen: “Erabakia. Horren bidez, Nafarroako Gobernua premiatzen da Foruzaingoari buruzko zenbait neurri h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Foruzaingoari buruzko zenbait neurri har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berretsi egiten du bere borondatea dela Foruzaingoa polizia integrala izatera irits dadin, polizia-eginkizunak berezkoak dituen eginkizun guztiak bere gain hartuta Nafarro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Nafarroako Parlamentura igor dezan Poliziari buruzko Plan Zuzentzailea, egun prestalanetan dagoena, eztabaidatze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Nafarroako Gobernua premiatzen du Foruzaingoko sindikatuetako ordezkariekiko negoziazioei ekin diezaien berriro eta, ondoren, Nafarroako Parlamentura igor dezan Nafarroako Poliziei buruzko martxoaren 23ko 8/2007 Foru Legea aldatzeko proiektua, urriaren 25eko 15/2010 Legearen bidez hein batean aldatu zena, kidego horri dagozkion gaiak garatze aldera: legegintzaldi honetan polizia integral bat lortzea, kidegoan sartzeari eta barne-sustapenari buruzko auzien araubidea, negoziazio kolektiboa eta adin batetik aurrerako bigarren enpleguak edo destino osagarri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