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leno de la Cámara, en sesión celebrada el día 22 de marzo de 2012, acordó no tomar en consideración la proposición de Ley Foral de modificación de la Ley Foral 9/2010, de 28 de abril, de ayuda a las víctimas del terrorismo, presentada por la Ilma. Sra. D.ª Ana Beltrán Villalba y publicada en el Boletín Oficial del Parlamento de Navarra núm. 15 de 10 de febrer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marz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2:00Z</dcterms:created>
  <dc:creator>carlota</dc:creator>
  <dc:description/>
  <dc:language>en-US</dc:language>
  <cp:lastModifiedBy>carlota</cp:lastModifiedBy>
  <dcterms:modified xsi:type="dcterms:W3CDTF">2012-03-30T07:31:00Z</dcterms:modified>
  <cp:revision>3</cp:revision>
  <dc:subject/>
  <dc:title>El Pleno de la Cámara, en sesión celebrada el día 22 de marzo de</dc:title>
</cp:coreProperties>
</file>