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rPr/>
      </w:pPr>
      <w:r>
        <w:rPr/>
        <w:t>En sesión celebrada el día 23 de febrero de 2012, el Pleno de la Cámara rechazó la moción por la que se insta al Gobierno a defender y promover activamente todos los derechos humanos, presentada por los Grupos Parlamentarios Nafarroa Bai y Bildu-Nafarroa y publicada en el Boletín Oficial del Parlamento de Navarra núm. 28 de 11 de noviembre de 2011.</w:t>
      </w:r>
    </w:p>
    <w:p>
      <w:pPr>
        <w:pStyle w:val="Estilo1"/>
        <w:rPr/>
      </w:pPr>
      <w:r>
        <w:rPr/>
        <w:t>Pamplona, 24 de febrero de 2012</w:t>
      </w:r>
    </w:p>
    <w:p>
      <w:pPr>
        <w:pStyle w:val="Estilo1"/>
        <w:rPr/>
      </w:pPr>
      <w:r>
        <w:rPr/>
        <w:t>El Presidente: Alberto Catalán Higueras</w:t>
      </w:r>
    </w:p>
    <w:p>
      <w:pPr>
        <w:pStyle w:val="Estilo1"/>
        <w:spacing w:before="0" w:after="60"/>
        <w:rPr>
          <w:rFonts w:eastAsia="Helvetica LT Std"/>
        </w:rPr>
      </w:pPr>
      <w:r>
        <w:rPr>
          <w:rFonts w:eastAsia="Helvetica LT Std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7:00Z</dcterms:created>
  <dc:creator>carlota</dc:creator>
  <dc:description/>
  <dc:language>en-US</dc:language>
  <cp:lastModifiedBy>carlota</cp:lastModifiedBy>
  <dcterms:modified xsi:type="dcterms:W3CDTF">2012-02-28T09:18:00Z</dcterms:modified>
  <cp:revision>1</cp:revision>
  <dc:subject/>
  <dc:title>En sesión celebrada el día 23 de febrero de 2012, el Pleno de la Cámara rechazó la moción por la que se insta al Gobierno a de</dc:title>
</cp:coreProperties>
</file>