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utorización concedida para la caza con arco en el Parque Natural de Bertiz,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febr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Leuza García, Parlamentario Foral adscrito al Grupo Parlamentario Nafarroa Bai, al amparo de lo establecido en el Reglamento de la Cámara, formula la siguiente pregunta oral, para que sea respondida en el Pleno de esta Cámara por la Sra. Consejera de Desarrollo Rural, Industria, Empleo y Medio Ambiente, D.ª Lourdes Goicoechea.</w:t>
      </w:r>
    </w:p>
    <w:p>
      <w:pPr>
        <w:pStyle w:val="Normal"/>
        <w:rPr/>
      </w:pPr>
      <w:r>
        <w:rPr>
          <w:rStyle w:val="Normal1"/>
          <w:lang w:val="es-ES_tradnl"/>
        </w:rPr>
        <w:t>Durante el periodo comprendido entre el 18 de mayo de 2010 y el 30 de julio de 2011, se concedió, por parte de la Sección de Caza y Pesca del Gobierno foral, una autorización para la caza con arco en el Parque Natural de Bertiz, la cual permitía la captura de 70 animales (30 jabalís, 10 ciervos y 30 corzos). Con posterioridad, el 11 de febrero de 2012, se ha podido conocer a través de la prensa que en la batida participó uno de los jefes de la Sección que concedió la citada autorización.</w:t>
      </w:r>
    </w:p>
    <w:p>
      <w:pPr>
        <w:pStyle w:val="Normal"/>
        <w:rPr/>
      </w:pPr>
      <w:r>
        <w:rPr>
          <w:rStyle w:val="Normal1"/>
          <w:lang w:val="es-ES_tradnl"/>
        </w:rPr>
        <w:t>Por ello, este Parlamentario formula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se valora desde el Departamento que dirige la concesión de dichas autorizaciones por parte del Servicio de Caza y Pes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intenciones el Departamento de conceder nuevamente este tipo de autorización para el disfrute de los que practican el tiro con arco?</w:t>
      </w:r>
    </w:p>
    <w:p>
      <w:pPr>
        <w:pStyle w:val="Normal"/>
        <w:rPr/>
      </w:pPr>
      <w:r>
        <w:rPr>
          <w:rStyle w:val="Normal1"/>
          <w:lang w:val="es-ES_tradnl"/>
        </w:rPr>
        <w:t>Pamplona-Iruñea, 23 de febrero de 2012</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