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Nafarroako Gobernuak zentro teknologikoetan parte har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parlamentari José Miguel Nuin Moreno jaunak, Legebiltzarreko Erregelamenduan ezarritakoaren babesean, ondoko galdera aurkezte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zentro teknologikotan parte hartzen du akziodun gisa? Zer partaidetza dauka parte hartzen duen zentro teknologikoetako bakoitze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kontseilari ditu Nafarroako Gobernuak parte hartzen duen zentro teknologikoetako bakoitzean? Zer pertsona daude izendatuta une honetan Nafarroako Gobernuaren aldetiko kontseilari gisa Nafarroako Gobernuak parte hartzen duen zentro teknologikoetako bakoitz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