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martxoaren 1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ziber Sarasola Jaca andreak aurkeztutako galdera, Donapea BHIa saltzeko eragiketaren egoer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martxoaren 1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itziber Sarasola Jacak, Bildu-Nafarroa parlamentu-taldeko parlamentariak, Legebiltzarreko araudiak adierazten duen bezala, ondoko galdera idatzia egiten dio Nafarroako Gobernuari.</w:t>
      </w:r>
    </w:p>
    <w:p>
      <w:pPr>
        <w:pStyle w:val="Normal"/>
        <w:rPr/>
      </w:pPr>
      <w:r>
        <w:rPr>
          <w:rStyle w:val="Normal1"/>
          <w:lang w:val="es-ES_tradnl"/>
        </w:rPr>
        <w:t>2011ko martxoaren 18an sinatu zen Iruñean Protokolo bat Nafarroako Gobernu, Nafarroako Unibertsitate eta Ikerketa Mediku Aplikatuetarako Fundazioaren artean, Iruñean hiru ikerketa zentro berri martxan paratzeko.</w:t>
      </w:r>
    </w:p>
    <w:p>
      <w:pPr>
        <w:pStyle w:val="Normal"/>
        <w:rPr/>
      </w:pPr>
      <w:r>
        <w:rPr>
          <w:rStyle w:val="Normal1"/>
          <w:lang w:val="es-ES_tradnl"/>
        </w:rPr>
        <w:t>Berorren 5. puntuan jasotzen da FIMAk Nafarroako Gobernuari erosi eta honek salduko dizkiola egun BHI Donapeako lursail urbanoa eta bertako azpiegiturak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untu horretan berean jasotzen da tasatzaileak zeintzuk izanen diren eta nola eginen den erosketen prezioen ezartzea. </w:t>
      </w:r>
    </w:p>
    <w:p>
      <w:pPr>
        <w:pStyle w:val="Normal"/>
        <w:rPr/>
      </w:pPr>
      <w:r>
        <w:rPr>
          <w:rStyle w:val="Normal1"/>
          <w:lang w:val="es-ES_tradnl"/>
        </w:rPr>
        <w:t>Gauzak honela, parlamentari honek jakin nahi du:</w:t>
      </w:r>
    </w:p>
    <w:p>
      <w:pPr>
        <w:pStyle w:val="Normal"/>
        <w:rPr/>
      </w:pPr>
      <w:r>
        <w:rPr>
          <w:rStyle w:val="Normal1"/>
          <w:lang w:val="es-ES_tradnl"/>
        </w:rPr>
        <w:t>1. Zein egoeratan dago salmenta-erosketa operazioa?</w:t>
      </w:r>
    </w:p>
    <w:p>
      <w:pPr>
        <w:pStyle w:val="Normal"/>
        <w:rPr/>
      </w:pPr>
      <w:r>
        <w:rPr>
          <w:rStyle w:val="Normal1"/>
          <w:lang w:val="es-ES_tradnl"/>
        </w:rPr>
        <w:t>2. Zein izanen da orubea eta instalazioen salmenta prezioa?</w:t>
      </w:r>
    </w:p>
    <w:p>
      <w:pPr>
        <w:pStyle w:val="Normal"/>
        <w:rPr/>
      </w:pPr>
      <w:r>
        <w:rPr>
          <w:rStyle w:val="Normal1"/>
          <w:lang w:val="es-ES_tradnl"/>
        </w:rPr>
        <w:t>Iruñean, 2012ko martxoa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ziber Sarasola Jac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