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analizar todas las alternativas de prestación del servicio de coci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Salud del Parlamento de Navarra la siguiente moción:</w:t>
      </w:r>
    </w:p>
    <w:p>
      <w:pPr>
        <w:pStyle w:val="Normal"/>
        <w:rPr/>
      </w:pPr>
      <w:r>
        <w:rPr>
          <w:rStyle w:val="Normal1"/>
          <w:lang w:val="es-ES_tradnl"/>
        </w:rPr>
        <w:t>Motivación</w:t>
      </w:r>
    </w:p>
    <w:p>
      <w:pPr>
        <w:pStyle w:val="Normal"/>
        <w:rPr/>
      </w:pPr>
      <w:r>
        <w:rPr>
          <w:rStyle w:val="Normal1"/>
          <w:lang w:val="es-ES_tradnl"/>
        </w:rPr>
        <w:t>El Gobierno de Navarra decidió a finales del año 2011 que iba a privatizar las cocinas del Complejo Hospitalario. Para justificar esta decisión política, el Departamento de Salud realizó un informe con fecha 10 de octubre de 2011. Tras analizar el mismo y entender por parte de este Grupo Parlamentario que ese informe no podía concluir que la privatización supusiera el ahorro anual de 3.391.829 euros, se pidió a la Cámara de Comptos que lo analizara.</w:t>
      </w:r>
    </w:p>
    <w:p>
      <w:pPr>
        <w:pStyle w:val="Normal"/>
        <w:rPr/>
      </w:pPr>
      <w:r>
        <w:rPr>
          <w:rStyle w:val="Normal1"/>
          <w:lang w:val="es-ES_tradnl"/>
        </w:rPr>
        <w:t>En dicho informe en su página 9 se lee textual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horro motivado por la externalización prevista</w:t>
      </w:r>
    </w:p>
    <w:p>
      <w:pPr>
        <w:pStyle w:val="Normal"/>
        <w:rPr/>
      </w:pPr>
      <w:r>
        <w:rPr>
          <w:rStyle w:val="Normal1"/>
          <w:lang w:val="es-ES_tradnl"/>
        </w:rPr>
        <w:t>i) El ahorro de 2,76 millones de euros indicado en la actualización de enero de 2012 es razonable y está motivado por la unificación de las cocinas, el cambio de sistema de producción y la externalización.</w:t>
      </w:r>
    </w:p>
    <w:p>
      <w:pPr>
        <w:pStyle w:val="Normal"/>
        <w:rPr/>
      </w:pPr>
      <w:r>
        <w:rPr>
          <w:rStyle w:val="Normal1"/>
          <w:lang w:val="es-ES_tradnl"/>
        </w:rPr>
        <w:t>j) Al no valorarse las opciones de producir con el sistema en frío con medios propios y a través de una fórmula mixta, no podemos cuantificar qué parte del ahorro está motivado por la externalización ya que la unificación y el cambio de sistema de producción son factores significativos que condicionan la cifra de ahorro estim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locación del personal actual de cocinas</w:t>
      </w:r>
    </w:p>
    <w:p>
      <w:pPr>
        <w:pStyle w:val="Normal"/>
        <w:rPr/>
      </w:pPr>
      <w:r>
        <w:rPr>
          <w:rStyle w:val="Normal1"/>
          <w:lang w:val="es-ES_tradnl"/>
        </w:rPr>
        <w:t>k) El informe del SNS-O señala que independientemente de si el servicio se externaliza o no, va a existir pérdida de empleo por unificar las cocinas y por cambiar el sistema de producción en caliente por el de frío total, si bien es cierto que, si se externaliza, la pérdida será mayor.</w:t>
      </w:r>
    </w:p>
    <w:p>
      <w:pPr>
        <w:pStyle w:val="Normal"/>
        <w:rPr/>
      </w:pPr>
      <w:r>
        <w:rPr>
          <w:rStyle w:val="Normal1"/>
          <w:lang w:val="es-ES_tradnl"/>
        </w:rPr>
        <w:t>l) A la fecha de emisión de este informe, los servicios jurídicos del SNS-O están analizando la situación del personal implicado por lo que no consta ningún informe en el que se analice el destino del personal de cocinas ni la cuantificación de su posible recolocación o la posibilidad de que la empresa adjudicataria contrate al personal temporal actual(*).</w:t>
      </w:r>
    </w:p>
    <w:p>
      <w:pPr>
        <w:pStyle w:val="Normal"/>
        <w:rPr/>
      </w:pPr>
      <w:r>
        <w:rPr>
          <w:rStyle w:val="Normal1"/>
          <w:lang w:val="es-ES_tradnl"/>
        </w:rPr>
        <w:t>m) A pesar de ello, el SNS-O nos ha indicado que para los trabajadores encuadrados en el nivel E (33 de los 63 funcionarios que ocupan plaza en cocinas) se ha convocado un proceso de acoplamiento interno que facilita su movilidad, si bien a esta convocatoria también tiene acceso el resto del personal del Servicio Navarro de Salud-Osasunbidea.</w:t>
      </w:r>
    </w:p>
    <w:p>
      <w:pPr>
        <w:pStyle w:val="Normal"/>
        <w:rPr/>
      </w:pPr>
      <w:r>
        <w:rPr>
          <w:rStyle w:val="Normal1"/>
          <w:lang w:val="es-ES_tradnl"/>
        </w:rPr>
        <w:t>n) Por otro lado, la recolocación de los cocineros (nivel C) parece ser problemática dada su formación y perfil profesional.</w:t>
      </w:r>
    </w:p>
    <w:p>
      <w:pPr>
        <w:pStyle w:val="Normal"/>
        <w:rPr/>
      </w:pPr>
      <w:r>
        <w:rPr>
          <w:rStyle w:val="Normal1"/>
          <w:lang w:val="es-ES_tradnl"/>
        </w:rPr>
        <w:t>* En las alegaciones del Servicio Navarro de Salud-Osasunbidea recibidas el 20 de febrero de 2012 se plantea un plan de recolocación para el personal fijo del servicio de cocinas”.</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insta al Departamento de Salud a analizar todas las alternativas de prestación del servicio de cocina con el sistema de producción en frío (medios propios, ajenos o fórmula mixta), valorando, además de los aspectos económicos ,otros que puedan influir en la gestión del servicio, como pueden ser los sociales o las posibles desviaciones al alza en el coste de la dieta que genera la externalización tal y como ha ocurrido en el caso de Tudela.</w:t>
      </w:r>
    </w:p>
    <w:p>
      <w:pPr>
        <w:pStyle w:val="Normal"/>
        <w:rPr/>
      </w:pPr>
      <w:r>
        <w:rPr>
          <w:rStyle w:val="Normal1"/>
          <w:lang w:val="es-ES_tradnl"/>
        </w:rPr>
        <w:t>2. El Parlamento de Navarra solicita al Departamento de Salud a que, en caso de que externalice el servicio, analice las repercusiones económicas de la recolocación del personal de cocina.</w:t>
      </w:r>
    </w:p>
    <w:p>
      <w:pPr>
        <w:pStyle w:val="Normal"/>
        <w:rPr/>
      </w:pPr>
      <w:r>
        <w:rPr>
          <w:rStyle w:val="Normal1"/>
          <w:lang w:val="es-ES_tradnl"/>
        </w:rPr>
        <w:t>En Iruña, a 1 de marzo de 2012</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