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la designación de los nuevos consejos de administración de las sociedades integradas en la CPEN y del consejo de administración de la CPEN,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Departamento de Economía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terios aplicados para la designación de los miembros de los nuevos consejos de administración de las trece sociedades integradas en la CPEN y del consejo de administración de la CP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individualizada de los miembros de los consejos de administración que van a percibir dietas en el año 2012 y detalle de nombres de las personas que no van a recibir retribución por asistencia. Se solicita la relación personalizada e independiente de cada uno de los 14 consejos señalados, así como la cantidad prevista a percibir en dicho ejercicio por dicho concepto por cada miembro de los consejos.</w:t>
      </w:r>
    </w:p>
    <w:p>
      <w:pPr>
        <w:pStyle w:val="Normal"/>
        <w:rPr/>
      </w:pPr>
      <w:r>
        <w:rPr>
          <w:rStyle w:val="Normal1"/>
          <w:lang w:val="es-ES_tradnl"/>
        </w:rPr>
        <w:t>Pamplona, 1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