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ldera, jakiteko ea Nafarroako Gobernuak aintzat hartuko duen Nafarroako Parlamentuaren erabakia eta Tutera eta Iruña lotzen dituen ospitalearteko autobus-zerbitzuari eutsiko dio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on Caballerok, Legebiltzarreko Erregelamenduan ezarritakoaren babesean, ondoko galdera egin dio Nafarroako Gobernuari, idatziz erantzun dezan:</w:t>
      </w:r>
    </w:p>
    <w:p>
      <w:pPr>
        <w:pStyle w:val="Normal"/>
        <w:rPr/>
      </w:pPr>
      <w:r>
        <w:rPr>
          <w:rStyle w:val="Normal1"/>
          <w:lang w:val="es-ES_tradnl"/>
        </w:rPr>
        <w:t>Iragan martxoaren 21ean, Nafarroako Parlamentuko Osasun Batzordeak Izquierda-Ezkerra parlamentu-taldeak aurkeztutako mozio bati eginiko in voce zuzenketa bateko ebazpeneko lehendabiziko bi puntuak onetsi zituen. Mozioaren bidez, Nafarroako Gobernua premiatzen zen gaixoen joan-etorrietarako doako osasun garraioa manten dezan. Hona bi puntuok:</w:t>
      </w:r>
    </w:p>
    <w:p>
      <w:pPr>
        <w:pStyle w:val="Normal"/>
        <w:rPr/>
      </w:pPr>
      <w:r>
        <w:rPr>
          <w:rStyle w:val="Normal1"/>
          <w:lang w:val="es-ES_tradnl"/>
        </w:rPr>
        <w:t>“</w:t>
      </w:r>
      <w:r>
        <w:rPr>
          <w:rStyle w:val="Normal1"/>
          <w:lang w:val="es-ES_tradnl"/>
        </w:rPr>
        <w:t>1. Nafarroako Parlamentuak Nafarroako Gobernuko Osasun Departamentua premiatzen du doako osasun-garraioa manten dezan, zentro tertziariora sarritan joan behar izatea eskatzen duten onkologiako tratamenduak nahiz bestelako tratamendu edo proba batzuk egite aldera Nafarroako Erriberatik Iruñeko ospitaleetara joan behar duten gaixoen joan-etorrietarako.</w:t>
      </w:r>
    </w:p>
    <w:p>
      <w:pPr>
        <w:pStyle w:val="Normal"/>
        <w:rPr/>
      </w:pPr>
      <w:r>
        <w:rPr>
          <w:rStyle w:val="Normal1"/>
          <w:lang w:val="es-ES_tradnl"/>
        </w:rPr>
        <w:t>2. Nafarroako Parlamentuak Nafarroako Gobernuko Osasun Departamentua premiatzen du Gurutze Gorriarekin batera azter dezan zer arrazoi egon diren gaixoak García Orcoyen ospitaletik Iruñeko ospitaleetara garraiatzeko zerbitzuak erabilera hain murritza izateko, ea behar bezalako publizitatea egin den eta ea gaixoek zerbitzuaren berri ote zuten”.</w:t>
      </w:r>
    </w:p>
    <w:p>
      <w:pPr>
        <w:pStyle w:val="Normal"/>
        <w:rPr/>
      </w:pPr>
      <w:r>
        <w:rPr>
          <w:rStyle w:val="Normal1"/>
          <w:lang w:val="es-ES_tradnl"/>
        </w:rPr>
        <w:t xml:space="preserve">Galdera: </w:t>
      </w:r>
    </w:p>
    <w:p>
      <w:pPr>
        <w:pStyle w:val="Normal"/>
        <w:rPr/>
      </w:pPr>
      <w:r>
        <w:rPr>
          <w:rStyle w:val="Normal1"/>
          <w:lang w:val="es-ES_tradnl"/>
        </w:rPr>
        <w:t>Nafarroako Gobernuak aintzat hartuko al ditu erabaki horretako 1. eta 2. puntuak –8-12/MOC-00046 mozioari eginiko in voce zuzenketa–, behin Nafarroako Parlamentuak horiek onetsi ondoren? Hortaz, mantenduko al du Tuteratik Iruñerako ospitalearteko autobus zerbitzua, orain arteko baldintza beretan?</w:t>
      </w:r>
    </w:p>
    <w:p>
      <w:pPr>
        <w:pStyle w:val="Normal"/>
        <w:rPr/>
      </w:pPr>
      <w:r>
        <w:rPr>
          <w:rStyle w:val="Normal1"/>
          <w:lang w:val="es-ES_tradnl"/>
        </w:rPr>
        <w:t>García Orcoyen ospitaletik Iruñeko ospitaleetara garraiatzeko zerbitzuak erabilera hain murritza izateko arrazoiak aztertuta (ea behar bezalako publizitatea egin den eta ea gaixoek zerbitzuaren berri ote zuten), Nafarroako Gobernuak berreskuratuko al du ospitalearteko garraioa, detektatutako beharrizanei jarraikiz?</w:t>
      </w:r>
    </w:p>
    <w:p>
      <w:pPr>
        <w:pStyle w:val="Normal"/>
        <w:rPr/>
      </w:pPr>
      <w:r>
        <w:rPr>
          <w:rStyle w:val="Normal1"/>
          <w:lang w:val="es-ES_tradnl"/>
        </w:rPr>
        <w:t>Iruñean, 2012ko martxoaren 27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