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Landa Garapen, Industria, Enplegu eta Ingurumen Batzordeak, 2012ko martxoaren 13an egindako bileran, ondoko erabakia onetsi zuen: “Erabakia, zeinaren bidez Nafarroako Gobernua premiatzen baita ziurta dezan Moderna zigilua lortu nahi duen proiektu orok ezinbestean ez egon behar izatea plan horretan zehazturiko sektore estrategikoetako batean jasota.”</w:t>
      </w:r>
    </w:p>
    <w:p>
      <w:pPr>
        <w:pStyle w:val="Normal"/>
        <w:rPr/>
      </w:pPr>
      <w:r>
        <w:rPr>
          <w:rStyle w:val="Normal1"/>
          <w:lang w:val="es-ES_tradnl"/>
        </w:rPr>
        <w:t>Legebiltzarreko Erregelamenduko 114. artikuluan ezarritakoa betez, aipatu erabakia Nafarroako Parlamentuko Aldizkari Ofizialean argitara dadin agindu dut.</w:t>
      </w:r>
    </w:p>
    <w:p>
      <w:pPr>
        <w:pStyle w:val="Normal"/>
        <w:rPr/>
      </w:pPr>
      <w:r>
        <w:rPr>
          <w:rStyle w:val="Normal1"/>
          <w:lang w:val="es-ES_tradnl"/>
        </w:rPr>
        <w:t>Iruñean, 2012ko martxoaren 13an</w:t>
      </w:r>
    </w:p>
    <w:p>
      <w:pPr>
        <w:pStyle w:val="Normal"/>
        <w:rPr/>
      </w:pPr>
      <w:r>
        <w:rPr>
          <w:rStyle w:val="Normal1"/>
          <w:lang w:val="es-ES_tradnl"/>
        </w:rPr>
        <w:t>Lehendakaria: Alberto Catalán Higueras</w:t>
      </w:r>
    </w:p>
    <w:p>
      <w:pPr>
        <w:pStyle w:val="Titulotexto"/>
        <w:rPr/>
      </w:pPr>
      <w:r>
        <w:rPr>
          <w:lang w:val="es-ES_tradnl"/>
        </w:rPr>
        <w:t xml:space="preserve">Erabakia, zeinaren bidez Nafarroako Gobernua premiatzen baita ziurta dezan Moderna zigilua lortu nahi duen proiektu orok ezinbestean ez egon behar izatea plan horretan zehazturiko sektore estrategikoetako batean jasota. </w:t>
      </w:r>
    </w:p>
    <w:p>
      <w:pPr>
        <w:pStyle w:val="Normal"/>
        <w:rPr/>
      </w:pPr>
      <w:r>
        <w:rPr>
          <w:rStyle w:val="Normal1"/>
          <w:lang w:val="es-ES_tradnl"/>
        </w:rPr>
        <w:t>1. Nafarroako Parlamentuak Nafarroako Gobernua premiatzen du Moderna zigiluak lortzeko baldintza gisa jar dezan "Nafarroan enplegua sortzea edo mantentzea".</w:t>
      </w:r>
    </w:p>
    <w:p>
      <w:pPr>
        <w:pStyle w:val="Normal"/>
        <w:rPr/>
      </w:pPr>
      <w:r>
        <w:rPr>
          <w:rStyle w:val="Normal1"/>
          <w:lang w:val="es-ES_tradnl"/>
        </w:rPr>
        <w:t>2. Nafarroako Parlamentuak Nafarroako Gobernua premiatzen du Ekonomia Berdea, Osasun Ekonomia eta Talentuaren Ekonomia deitzen diren hiru arlo estrategikoei eutsi eta, gainera, bil ditzan laburpen exekutiboan arlo horien artean "aukera berri" gisa ezarritakoak; honakoak, hain zuzen ere: Pertsonentzako zerbitzuak, Diseinua eta Sormena eta Segurtasuna.</w:t>
      </w:r>
    </w:p>
    <w:p>
      <w:pPr>
        <w:pStyle w:val="Normal"/>
        <w:keepLines/>
        <w:widowControl/>
        <w:bidi w:val="0"/>
        <w:spacing w:lineRule="exact" w:line="230" w:before="0" w:after="113"/>
        <w:ind w:firstLine="283"/>
        <w:jc w:val="both"/>
        <w:rPr/>
      </w:pPr>
      <w:r>
        <w:rPr>
          <w:rStyle w:val="Normal1"/>
          <w:lang w:val="es-ES_tradnl"/>
        </w:rPr>
        <w:t>3. Azkenik, Nafarroako Parlamentuak Nafarroako Gobernua premiatzen du kontrol-tresna egokiak ezar ditzan Sodenaren bitartez, ziurtatze aldera Moderna Fundazioaren jarduna akasgabea dela berdintasunaren eta gardentasunaren ikuspuntutik.</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