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ea Nafarroako Gobernuak aurreikusi ote duen administrazio-tasen eta administrazio-zerbitzuengatiko prezioak igotze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Nafarroako Gobernuaren aurreikuspenei buruz, administrazio-tasen eta administrazio-zerbitzuengatiko prezioei dagokienez (PES-000198). Hona Ekonomia eta Ogasuneko kontseilariaren erantzuna.</w:t>
      </w:r>
    </w:p>
    <w:p>
      <w:pPr>
        <w:pStyle w:val="Normal"/>
        <w:rPr/>
      </w:pPr>
      <w:r>
        <w:rPr>
          <w:rStyle w:val="Normal1"/>
          <w:lang w:val="es-ES_tradnl"/>
        </w:rPr>
        <w:t>Eskatutako informazioa jasoko da Zenbait zerga hein batean aldatu eta beste tributu-neurri batzuk hartzeko Foru Lege proiektuan, zeina heldu den azaroaren 7an Parlamentura igorriko baita, bertan izapide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