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Nafarroako eta Madrilgo ordezkariek eginiko biler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urriaren 7ko 17. Nafarroako Parlamentuko Aldizkari Ofizialean.</w:t>
      </w:r>
    </w:p>
    <w:p>
      <w:pPr>
        <w:pStyle w:val="Normal"/>
        <w:rPr/>
      </w:pPr>
      <w:r>
        <w:rPr>
          <w:rStyle w:val="Normal1"/>
          <w:lang w:val="es-ES_tradnl"/>
        </w:rPr>
        <w:t>Iruñean, 2011ko urriaren 31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galdera egin du, idatziz erantzutekoa, uztailaren 27an Ekonomia eta Ogasun Ministerioarekin eginiko bilerari buruz (PES-202). Hona Ekonomia eta Ogasuneko kontseilariaren erantzuna.</w:t>
      </w:r>
    </w:p>
    <w:p>
      <w:pPr>
        <w:pStyle w:val="Normal"/>
        <w:rPr/>
      </w:pPr>
      <w:r>
        <w:rPr>
          <w:rStyle w:val="Normal1"/>
          <w:lang w:val="es-ES_tradnl"/>
        </w:rPr>
        <w:t>Bilera irailaren 15ean egin zen, Ekonomia eta Ogasun Ministerioaren egoitzan (Alcalá kalea, 9, 1. solairua), eta bertan ondokoek hartu zuten par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gasuneko eta Aurrekontuetako Estatuko idazkari Juan Manuel López Carbajo jau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tonomia Erkidegoekiko eta Toki Entitateekiko Koordinazio Finantzariorako zuzendari nagusi Alain Cuenca García jau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ko Bigarren lehendakariorde eta Ekonomia eta Ogasuneko kontseilari Álvaro Miranda Simavilla jau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rrekontuko zuzendari nagusi Juan F. Franco Pueyo jaunak.</w:t>
      </w:r>
    </w:p>
    <w:p>
      <w:pPr>
        <w:pStyle w:val="Normal"/>
        <w:rPr/>
      </w:pPr>
      <w:r>
        <w:rPr>
          <w:rStyle w:val="Normal1"/>
          <w:lang w:val="es-ES_tradnl"/>
        </w:rPr>
        <w:t>Ez zen bileraren gai zerrendarik izan. Bileran, aztergai izan zen Nafarroako Gobernuak defizitaren helburua betetzea 2011n.</w:t>
      </w:r>
    </w:p>
    <w:p>
      <w:pPr>
        <w:pStyle w:val="Normal"/>
        <w:rPr/>
      </w:pPr>
      <w:r>
        <w:rPr>
          <w:rStyle w:val="Normal1"/>
          <w:lang w:val="es-ES_tradnl"/>
        </w:rPr>
        <w:t>Nafarroako Gobernuak bere konpromisoa adierazi zuen, 2011rako aurreikusitako defizitaren helburua betetzeko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28an</w:t>
      </w:r>
    </w:p>
    <w:p>
      <w:pPr>
        <w:pStyle w:val="Normal"/>
        <w:keepLines/>
        <w:widowControl/>
        <w:bidi w:val="0"/>
        <w:spacing w:lineRule="exact" w:line="230" w:before="0" w:after="113"/>
        <w:ind w:firstLine="283"/>
        <w:jc w:val="both"/>
        <w:rPr/>
      </w:pPr>
      <w:r>
        <w:rPr>
          <w:rStyle w:val="Normal1"/>
          <w:lang w:val="es-ES_tradnl"/>
        </w:rPr>
        <w:t>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