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Miranda jaunak 2011ko irailaren 15ean Nafarroako Parlamentuan eginiko agerraldi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Manu Ayerdi Olaizola jaunak galdera egin du, idatziz erantzutekoa, iragan irailaren 15eko agerraldiari buruz (PES-000176). Hona Ekonomia eta Ogasuneko kontseilariaren erantzuna.</w:t>
      </w:r>
    </w:p>
    <w:p>
      <w:pPr>
        <w:pStyle w:val="Normal"/>
        <w:rPr/>
      </w:pPr>
      <w:r>
        <w:rPr>
          <w:rStyle w:val="Normal1"/>
          <w:lang w:val="es-ES_tradnl"/>
        </w:rPr>
        <w:t>Ekonomia eta Ogasun Departamentua ez da hedabideek argitaratutako informazioaren erantzule.</w:t>
      </w:r>
    </w:p>
    <w:p>
      <w:pPr>
        <w:pStyle w:val="Normal"/>
        <w:rPr/>
      </w:pPr>
      <w:r>
        <w:rPr>
          <w:rStyle w:val="Normal1"/>
          <w:lang w:val="es-ES_tradnl"/>
        </w:rPr>
        <w:t>Diru-sarrera ez finantzarioak baditu beste osagai batzuk, tributuez gain: badira tasak eta prezio publikoak (3. kapitulua), transferentzia arruntak (4. kapitulua) eta ondarearen diru-sarrerak (kontu korronteetako interesak, 5. kapitulua). Hori dela eta, tributuei buruzko diru-sarrerek ez dute zertan bat etorri behar diru-sarrera ez finantzarioekin.</w:t>
      </w:r>
    </w:p>
    <w:p>
      <w:pPr>
        <w:pStyle w:val="Normal"/>
        <w:rPr/>
      </w:pPr>
      <w:r>
        <w:rPr>
          <w:rStyle w:val="Normal1"/>
          <w:lang w:val="es-ES_tradnl"/>
        </w:rPr>
        <w:t>Gastu ez finantzarioa sailkapen ekonomikoko 1. kapitulutik 7.era bitartekoei buruzkoa da; aldiz, aurrekontu-gastu osoan sartzen dira, baita ere, 8. eta 9. kapituluko gastuak; hain zuzen, aktibo finantzarioak eskuratzeari buruzkoak eta pasibo finantzarioak kitatzeari buruzkoak (zorren amortizazioa).</w:t>
      </w:r>
    </w:p>
    <w:p>
      <w:pPr>
        <w:pStyle w:val="Normal"/>
        <w:rPr/>
      </w:pPr>
      <w:r>
        <w:rPr>
          <w:rStyle w:val="Normal1"/>
          <w:lang w:val="es-ES_tradnl"/>
        </w:rPr>
        <w:t>Obrak eta ordainketak atzeratzeak esan nahi du betebeharren aitortza dakarten jarduketen epea luzatzea. Epea luzatzeak eska lezake jada formalizatutako kontratuetan aldaketak egitea, eta, hori dela-eta, Gobernuak Lege Dekretu bat onetsi zuen, zeinaren bidez aurrekontu egonkortasunaren helburua interes publikoko arrazoitzat har daitekeen, aldaketa horiek justifikatu ahal izat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1e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