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Akitaniarekiko lankidetza hitzarmenari dagokion kontusailaren bilakaer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Manu Ayerdi Olaizola jaunak galdera egin du, idatziz erantzutekoa, Akitania-Nafarroa Mugez gaindiko Lankidetza Hitzarmenaren esparruan aurreikusten diren gastuei buruz (PES-000185). Hona Ekonomia eta Ogasuneko kontseilariaren erantzuna.</w:t>
      </w:r>
    </w:p>
    <w:p>
      <w:pPr>
        <w:pStyle w:val="Normal"/>
        <w:rPr/>
      </w:pPr>
      <w:r>
        <w:rPr>
          <w:rStyle w:val="Normal1"/>
          <w:lang w:val="es-ES_tradnl"/>
        </w:rPr>
        <w:t xml:space="preserve">Une honetan, Akitania-Nafarroa Batzorde Instituzional Iraunkorrak 2011ko maiatzaren 23ko bilkuran hautatutako proiektuen esleipena zain dago, Aurrekontu eta Finantza-politikako Zerbitzuak, Kontu-hartzailetzak iradokita, onets dezan 2010eko abenduan onetsi zen urte anitzeko gastuaren aldaketa bat. Horrek dakar 2011 eta 2012rako kreditu erabilgarria egokitu behar izatea onuradunen aurrekontuari finantzaketa-portzentajea aplikatzearen ondorioz ateratzen diren zenbatekoetar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1e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