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abril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manifiesta su rechazo al Proyecto de Presupuestos Generales del Estado para 2012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la Comisión de Economía y Hacienda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ortavoz del Grupo Parlamentario de Izquierda-Ezkerra, al amparo de lo establecido en el Reglamento de la Cámara y para su debate y votación en la Comisión de Economía y Hacienda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l 30 de marzo de 2012 el Consejo de Ministros aprobaba el Proyecto de Ley de Presupuestos Generales del Estado para 2012.</w:t>
      </w:r>
    </w:p>
    <w:p>
      <w:pPr>
        <w:pStyle w:val="Normal"/>
        <w:rPr/>
      </w:pPr>
      <w:r>
        <w:rPr>
          <w:rStyle w:val="Normal1"/>
          <w:lang w:val="es-ES_tradnl"/>
        </w:rPr>
        <w:t>El presupuesto para 2012 recorta en 14.000 millones de euros (16,9%) la inversión y el gasto público. Los recortes más graves han caído sobre los presupuestos de educación (21,2%), sanidad (13,7%), empleo (7,4%), fomento (34,6%), agricultura (31,2%) o cooperación al desarrollo (71,2%). También la aportación del Estado a implantación de la Ley de Dependencia se reduce a cero.</w:t>
      </w:r>
    </w:p>
    <w:p>
      <w:pPr>
        <w:pStyle w:val="Normal"/>
        <w:rPr/>
      </w:pPr>
      <w:r>
        <w:rPr>
          <w:rStyle w:val="Normal1"/>
          <w:lang w:val="es-ES_tradnl"/>
        </w:rPr>
        <w:t>Los presupuestos presentados por el PP son los presupuestos de la destrucción. Van a destruir empleo, van a destruir actividad económica, van a destruir servicios públicos y van a destruir políticas sociales. Lo único que crearán será más paro, más desigualdad, más pobreza y más sufrimiento.</w:t>
      </w:r>
    </w:p>
    <w:p>
      <w:pPr>
        <w:pStyle w:val="Normal"/>
        <w:rPr/>
      </w:pPr>
      <w:r>
        <w:rPr>
          <w:rStyle w:val="Normal1"/>
          <w:lang w:val="es-ES_tradnl"/>
        </w:rPr>
        <w:t>Ni una sola de las medidas de este decreto está orientada a crear empleo. Todo lo contrario, son medidas que crean más paro, más crisis y más sufrimiento para más personas cada día.</w:t>
      </w:r>
    </w:p>
    <w:p>
      <w:pPr>
        <w:pStyle w:val="Normal"/>
        <w:rPr/>
      </w:pPr>
      <w:r>
        <w:rPr>
          <w:rStyle w:val="Normal1"/>
          <w:lang w:val="es-ES_tradnl"/>
        </w:rPr>
        <w:t>Este presupuesto continúa y acentúa las políticas de ajuste que se han venido aplicando desde mayo de 2010. Son medidas que no reactivan la economía ni ayudan a crear empleo. El camino emprendido nos aboca a profundizar en la recesión y la depresión económica, y supondrá rebasar los 6 millones de parados/as en el conjunto del Estado.</w:t>
      </w:r>
    </w:p>
    <w:p>
      <w:pPr>
        <w:pStyle w:val="Normal"/>
        <w:rPr/>
      </w:pPr>
      <w:r>
        <w:rPr>
          <w:rStyle w:val="Normal1"/>
          <w:lang w:val="es-ES_tradnl"/>
        </w:rPr>
        <w:t>Estamos ante un golpe de mercado contra la democracia y contra el Estado Social. El ministro de Economía, Sr. De Guindos, dijo públicamente: “Si no lo hacemos nosotros, lo harán otros.” Con esas declaraciones es necesario hablar de “golpe de mercado”.</w:t>
      </w:r>
    </w:p>
    <w:p>
      <w:pPr>
        <w:pStyle w:val="Normal"/>
        <w:rPr/>
      </w:pPr>
      <w:r>
        <w:rPr>
          <w:rStyle w:val="Normal1"/>
          <w:lang w:val="es-ES_tradnl"/>
        </w:rPr>
        <w:t>El Gobierno del PP justifica sus medidas afirmando que es imprescindible cumplir el objetivo del déficit.</w:t>
      </w:r>
    </w:p>
    <w:p>
      <w:pPr>
        <w:pStyle w:val="Normal"/>
        <w:rPr/>
      </w:pPr>
      <w:r>
        <w:rPr>
          <w:rStyle w:val="Normal1"/>
          <w:lang w:val="es-ES_tradnl"/>
        </w:rPr>
        <w:t>Sin embargo, lo cierto es que los ingresos fiscales han caído, además de por la crisis económica, debido a los regalos y rebajas fiscales a los más ricos practicadas durante años, y a la ausencia de voluntad política de luchar contra el fraude fiscal y los paraísos fiscales.</w:t>
      </w:r>
    </w:p>
    <w:p>
      <w:pPr>
        <w:pStyle w:val="Normal"/>
        <w:rPr/>
      </w:pPr>
      <w:r>
        <w:rPr>
          <w:rStyle w:val="Normal1"/>
          <w:lang w:val="es-ES_tradnl"/>
        </w:rPr>
        <w:t>Pero el Gobierno del PP va más lejos y ha incorporado a los presupuestos una amnistía fiscal para los delincuentes fiscales, esto es, para el dinero negro cuyo origen está en la especulación, la corrupción y el delito.</w:t>
      </w:r>
    </w:p>
    <w:p>
      <w:pPr>
        <w:pStyle w:val="Normal"/>
        <w:rPr/>
      </w:pPr>
      <w:r>
        <w:rPr>
          <w:rStyle w:val="Normal1"/>
          <w:lang w:val="es-ES_tradnl"/>
        </w:rPr>
        <w:t>Así, con pagar solo una multa del 10% se podrá blanquear dinero negro, sin hacer público además el nombre de los delincuentes que se hayan acogido a la amnistía fiscal.</w:t>
      </w:r>
    </w:p>
    <w:p>
      <w:pPr>
        <w:pStyle w:val="Normal"/>
        <w:rPr/>
      </w:pPr>
      <w:r>
        <w:rPr>
          <w:rStyle w:val="Normal1"/>
          <w:lang w:val="es-ES_tradnl"/>
        </w:rPr>
        <w:t>Es una medida que atenta radicalmente contra el principio de igualdad ante la ley y contra el Estado de Derecho. Es además un atentado contra cualquier concepción de justicia social.</w:t>
      </w:r>
    </w:p>
    <w:p>
      <w:pPr>
        <w:pStyle w:val="Normal"/>
        <w:rPr/>
      </w:pPr>
      <w:r>
        <w:rPr>
          <w:rStyle w:val="Normal1"/>
          <w:lang w:val="es-ES_tradnl"/>
        </w:rPr>
        <w:t>Mientras a las familias trabajadoras se les sube los impuestos y se les desahucia de sus casas si por perder el trabajo no pueden pagar sus hipotecas, a los poseedores de dinero negro producto de la corrupción, la especulación o el delito se les concede una amnistía.</w:t>
      </w:r>
    </w:p>
    <w:p>
      <w:pPr>
        <w:pStyle w:val="Normal"/>
        <w:rPr/>
      </w:pPr>
      <w:r>
        <w:rPr>
          <w:rStyle w:val="Normal1"/>
          <w:lang w:val="es-ES_tradnl"/>
        </w:rPr>
        <w:t>Mientras un trabajador tiene que pagar en impuestos más de un 25% de sus ingresos si éstos superan los 30.000 euros anuales un delincuente fiscal solo tendrá que pagar el 10%.</w:t>
      </w:r>
    </w:p>
    <w:p>
      <w:pPr>
        <w:pStyle w:val="Normal"/>
        <w:rPr/>
      </w:pPr>
      <w:r>
        <w:rPr>
          <w:rStyle w:val="Normal1"/>
          <w:lang w:val="es-ES_tradnl"/>
        </w:rPr>
        <w:t>La alternativa pasa por perseguir el fraude fiscal, acabar con los paraísos fiscales y conseguir que las grandes rentas, los grandes patrimonios y las empresas multinacionales paguen al menos con los mismos tipos y porcentajes que pagan los/as trabajadores/as.</w:t>
      </w:r>
    </w:p>
    <w:p>
      <w:pPr>
        <w:pStyle w:val="Normal"/>
        <w:rPr/>
      </w:pPr>
      <w:r>
        <w:rPr>
          <w:rStyle w:val="Normal1"/>
          <w:lang w:val="es-ES_tradnl"/>
        </w:rPr>
        <w:t>Si tributaran adecuadamente todas las personas físicas y jurídicas que tienen el deber de hacerlo el Estado del bienestar gozaría de una salud a prueba de crisis y especuladores.</w:t>
      </w:r>
    </w:p>
    <w:p>
      <w:pPr>
        <w:pStyle w:val="Normal"/>
        <w:rPr/>
      </w:pPr>
      <w:r>
        <w:rPr>
          <w:rStyle w:val="Normal1"/>
          <w:lang w:val="es-ES_tradnl"/>
        </w:rPr>
        <w:t>Porque lo cierto hoy es que las rentas de capital y las grandes empresas soportan una presión fiscal muy inferior a la que recae sobre los/as trabajadores/as.</w:t>
      </w:r>
    </w:p>
    <w:p>
      <w:pPr>
        <w:pStyle w:val="Normal"/>
        <w:rPr/>
      </w:pPr>
      <w:r>
        <w:rPr>
          <w:rStyle w:val="Normal1"/>
          <w:lang w:val="es-ES_tradnl"/>
        </w:rPr>
        <w:t>La crisis se ha agravado seriamente y las políticas de austeridad han servido para acelerar esa situación, lo que pone de manifiesto el fracaso de las políticas de ajuste y su necesaria y urgente rectificación tanto en el Estado español como en el resto de Europa.</w:t>
      </w:r>
    </w:p>
    <w:p>
      <w:pPr>
        <w:pStyle w:val="Normal"/>
        <w:rPr/>
      </w:pPr>
      <w:r>
        <w:rPr>
          <w:rStyle w:val="Normal1"/>
          <w:lang w:val="es-ES_tradnl"/>
        </w:rPr>
        <w:t>No se puede utilizar la crisis como excusa para la privatización y el recorte de lo público y para deteriorar las condiciones de los trabajadores. Atacar lo público es atacar la Democracia.</w:t>
      </w:r>
    </w:p>
    <w:p>
      <w:pPr>
        <w:pStyle w:val="Normal"/>
        <w:rPr/>
      </w:pPr>
      <w:r>
        <w:rPr>
          <w:rStyle w:val="Normal1"/>
          <w:lang w:val="es-ES_tradnl"/>
        </w:rPr>
        <w:t>Solo un plan de estímulo de la economía puede invertir la tendencia actual en donde el desempleo es el gran lastre para salir de la crisis.</w:t>
      </w:r>
    </w:p>
    <w:p>
      <w:pPr>
        <w:pStyle w:val="Normal"/>
        <w:rPr/>
      </w:pPr>
      <w:r>
        <w:rPr>
          <w:rStyle w:val="Normal1"/>
          <w:lang w:val="es-ES_tradnl"/>
        </w:rPr>
        <w:t>Pero las políticas del PP no van en esa dirección. No contemplan ni una sola medida de fomento de la economía productiva y del empleo.</w:t>
      </w:r>
    </w:p>
    <w:p>
      <w:pPr>
        <w:pStyle w:val="Normal"/>
        <w:rPr/>
      </w:pPr>
      <w:r>
        <w:rPr>
          <w:rStyle w:val="Normal1"/>
          <w:lang w:val="es-ES_tradnl"/>
        </w:rPr>
        <w:t>Por todo ello el Grupo Parlamentario de Izquierda-Ezkerra propone la aprobación de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manifiesta su rechazo al Proyecto de Presupuestos Generales del Estado para 2012 y exige al Gobierno del Estado su retirada y su sustitución por unos presupuestos orientados a la reactivación económica y a la creación de emple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que el Proyecto de Presupuestos Generales del Estado para 2012 presentado por el gobierno del PP solo servirá para destruir empleo, actividad económica, servicios públicos y políticas sociales, y que lo único que creará será más paro, más desigualdad, más pobreza y más sufrimiento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rechaza la amnistía fiscal aprobada por el Gobierno del PP por considerar que vulnera y ataca gravemente el principio de igualdad ante la ley y el Estado de Derecho, e insta al Gobierno del Estado a derogarla y al Gobierno de Navarra a no aprobarla ni aplicarla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expresa su apoyo a una reforma fiscal que alcance el objetivo de que las rentas de capital, los grandes patrimonios y las grandes empresas tributen al menos con los mismos tipos y porcentajes impositivos que pagan los/as trabajadores/a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-Iruña, 3 de abril de 2012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