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voluntad de modificar el estatus político actual y definir nuestras propias políticas económicas y sociale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égimen Foral y disponer que el plazo de presentación de enmiendas finalizará a las doce horas del día anterior al del comienzo de la sesión en que haya de debatirse.</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ortavoces del Grupo Parlamentario de Bildu-Nafarroa, al amparo del artículo 196 y siguientes del Reglamento de la Cámara, presentan para su debate y votación en la Comisión de Régimen Foral, la siguiente moción.</w:t>
      </w:r>
    </w:p>
    <w:p>
      <w:pPr>
        <w:pStyle w:val="Normal"/>
        <w:rPr/>
      </w:pPr>
      <w:r>
        <w:rPr>
          <w:rStyle w:val="Normal1"/>
          <w:lang w:val="es-ES_tradnl"/>
        </w:rPr>
        <w:t>Exposición de motivos:</w:t>
      </w:r>
    </w:p>
    <w:p>
      <w:pPr>
        <w:pStyle w:val="Normal"/>
        <w:rPr/>
      </w:pPr>
      <w:r>
        <w:rPr>
          <w:rStyle w:val="Normal1"/>
          <w:lang w:val="es-ES_tradnl"/>
        </w:rPr>
        <w:t>La actual crisis económica ha puesto en evidencia la necesidad más imperiosa que nunca de profundizar en nuestra capacidad de decisión para poder aplicar nuestras políticas propias; a la vista de que se están pretendiendo imponer desde Madrid y en contra de la voluntad de la ciudadanía las medidas más restrictivas de las últimas décadas en materias de primer nivel social, como son los derechos laborales o los pilares básicos del Estado del Bienestar como la Educación y la Sanidad.</w:t>
      </w:r>
    </w:p>
    <w:p>
      <w:pPr>
        <w:pStyle w:val="Normal"/>
        <w:rPr/>
      </w:pPr>
      <w:r>
        <w:rPr>
          <w:rStyle w:val="Normal1"/>
          <w:lang w:val="es-ES_tradnl"/>
        </w:rPr>
        <w:t>Navarra debe poder aplicar las políticas que su ciudadanía demande y decida, sin que existan argucias legales, ni cesiones fruto de la dejación del actual Gobierno foral, por la que se imponga a Navarra aquello que Navarra rechaza. La fingida “obligación” que alega UPN para aplicar las medidas restrictivas y antisociales del PP se está convirtiendo en la excusa del Gobierno foral para asfixiar los derechos sociales de los navarros y navarras. UPN se sirve de la excusa de falta competencias, con la permisibilidad del PSN, para aplicar las medidas de la derecha, cuando lo que en realidad debería hacer es defender con contundencia nuestra capacidad de decisión. Eso es responsabilidad.</w:t>
      </w:r>
    </w:p>
    <w:p>
      <w:pPr>
        <w:pStyle w:val="Normal"/>
        <w:rPr/>
      </w:pPr>
      <w:r>
        <w:rPr>
          <w:rStyle w:val="Normal1"/>
          <w:lang w:val="es-ES_tradnl"/>
        </w:rPr>
        <w:t>Por todo ello, debemos poner en marcha, cuanto antes, la modificación del estatus actual de forma que profundicemos en nuestros ámbitos de decisión, y podamos poder aplicar ante la crisis, sin excusas ni limitaciones centralistas, las medidas que demanda la ciudadanía. Debemos evitar desde este Parlamento que se apliquen las medidas que rechazan por mayoría los navarros y navarras como son los recortes en Sanidad y Educación, entre otros.</w:t>
      </w:r>
    </w:p>
    <w:p>
      <w:pPr>
        <w:pStyle w:val="Normal"/>
        <w:rPr/>
      </w:pPr>
      <w:r>
        <w:rPr>
          <w:rStyle w:val="Normal1"/>
          <w:lang w:val="es-ES_tradnl"/>
        </w:rPr>
        <w:t>Los representantes de la ciudadanía navarra tenemos la obligación de defender sus intereses, y para ello debemos contar con el máximo de instrumentos. No podemos dejar que Madrid decida, saltándose nuestra capacidad de decisión, la aplicación y por obligatoriedad de dramáticos recortes sociales. En manos de los representantes de la ciudadanía navarra está evitar estas imposiciones.</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muestra su voluntad de modificar el estatus político actual y definir así, en consonancia con el sentir y parecer de la mayoría de la ciudadanía de Navarra, nuestras propias políticas económicas y sociales para hacer frente a la situación de crisis económica.</w:t>
      </w:r>
    </w:p>
    <w:p>
      <w:pPr>
        <w:pStyle w:val="Normal"/>
        <w:rPr/>
      </w:pPr>
      <w:r>
        <w:rPr>
          <w:rStyle w:val="Normal1"/>
          <w:lang w:val="es-ES_tradnl"/>
        </w:rPr>
        <w:t>En Iruñea, a 19 de abril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