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que se plantean desde el Departamento de Educación para la elaboración de plantillas del curso 2012-2013,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para su respuesta por escrito, al Consejero de Cultura, Turismo y Relaciones Institucionales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criterios que se plantean desde el Departamento de Educación para la elaboración de plantillas del curso 2012-2013?</w:t>
      </w:r>
    </w:p>
    <w:p>
      <w:pPr>
        <w:pStyle w:val="Normal"/>
        <w:rPr/>
      </w:pPr>
      <w:r>
        <w:rPr>
          <w:rStyle w:val="Normal1"/>
          <w:lang w:val="es-ES_tradnl"/>
        </w:rPr>
        <w:t>Pamplona-Iruñea, 17 de abril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