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Espainiako Gobernua premiatzen baita Derrigorrezko Bigarren Hezkuntzaren gaur egungo egitura manten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k ezarritakoaren babesean, honako mozio hau aurkezten du, Osoko Bilkuran eztabaidatu eta bozkatzeko. Horren bidez, Espainiako Gobernua premiatzen da euts diezaion Derrigorrezko Bigarren Hezkuntzaren gaur egungo egiturari, horrela laugarren mailaren desagerpena saihestuz, eta azterlan xehakatu bat egin dezan, Batxilergoa hiru urtekoa izateko luzatzearen beharrari buruzkoa.</w:t>
      </w:r>
    </w:p>
    <w:p>
      <w:pPr>
        <w:pStyle w:val="Normal"/>
        <w:rPr/>
      </w:pPr>
      <w:r>
        <w:rPr>
          <w:rStyle w:val="Normal1"/>
          <w:lang w:val="es-ES_tradnl"/>
        </w:rPr>
        <w:t>Espainiako Gobernuko lehendakari Mariano Rajoyk eta Hezkuntza, Kultura eta Kiroleko ministro José Ignacio Wertek, Diputatuen Kongresuan egindako zenbait adierazpen eta agerralditan, jakinarazi dute asmoa dutela Espainiako hezkuntza-sistema aldatzeko, gaur egungo DBHko laugarren mailaren ordez Batxilergoko lehenengo maila berri eta derrigorrezko bat ezarriz eta etapa horri hirugarren maila bat gehituz, edo gradu ertaineko Lanbide Heziketako lehenengo maila bat ezarriz, eta etapa horri ere hirugarren maila bat gehituz.</w:t>
      </w:r>
    </w:p>
    <w:p>
      <w:pPr>
        <w:pStyle w:val="Normal"/>
        <w:rPr/>
      </w:pPr>
      <w:r>
        <w:rPr>
          <w:rStyle w:val="Normal1"/>
          <w:lang w:val="es-ES_tradnl"/>
        </w:rPr>
        <w:t>Gaur egungo hezkuntza-sistema eta bere egitura, Hezkuntzari buruzko 2/2006 Lege Organikoan ezarria, gure herriko hezkuntza-erkidegoaren baitan eginiko eztabaidaren, ekarpenen eta inoiz lorturiko adostasunik handienaren fruitua dira.</w:t>
      </w:r>
    </w:p>
    <w:p>
      <w:pPr>
        <w:pStyle w:val="Normal"/>
        <w:rPr/>
      </w:pPr>
      <w:r>
        <w:rPr>
          <w:rStyle w:val="Normal1"/>
          <w:lang w:val="es-ES_tradnl"/>
        </w:rPr>
        <w:t>Derrigorrezko Bigarren Hezkuntzak uztartu behar ditu hezkuntza komun baten printzipioa eta aniztasunaren aintzatespena, ikastetxeei ahalbidetuz beren ikasleen ezaugarrietarako egokienak diren antolaketa- eta curriculum-neurriak hartzea, malgutasunez, eta beren autonomia pedagogikoa erabiliz. Gaur egun, laugarren mailan, ikasgai komunak eta hautazkoak malgutasunez antolatzen dira, eta ikasleei aukera zabalagoak eskaintzen zaizkie, etorkizunerako dituzten asmoen eta beren interesen arabera.</w:t>
      </w:r>
    </w:p>
    <w:p>
      <w:pPr>
        <w:pStyle w:val="Normal"/>
        <w:rPr/>
      </w:pPr>
      <w:r>
        <w:rPr>
          <w:rStyle w:val="Normal1"/>
          <w:spacing w:val="0"/>
          <w:lang w:val="es-ES_tradnl"/>
        </w:rPr>
        <w:t>Gaur egun, Batxilergoa bi ikasmailaz dago osatuta, eta hiru modalitate ezberdinetan garatzen da, zeinak malgutasunez antolatuta baitaude, ildo ezberdinak jarraikiz, ikasleek modalitate-ikasgaiak eta hautazko ikasgaiak askatasunez aukeratuz osatuak. Ikasgai guztietan ebaluazio positiboa lortu duten ikasleek Batxilergo-titulua lortzen dute, eta horrek kreditazio bat ematen die lanbidearen esparruan sartzeko, goi mailako Lanbide Heziketan matrikulatzeko edo goi mailako ikasketak egiteko.</w:t>
      </w:r>
    </w:p>
    <w:p>
      <w:pPr>
        <w:pStyle w:val="Normal"/>
        <w:rPr/>
      </w:pPr>
      <w:r>
        <w:rPr>
          <w:rStyle w:val="Normal1"/>
          <w:lang w:val="es-ES_tradnl"/>
        </w:rPr>
        <w:t>Lanbide Heziketak erdi eta goi mailako prestakuntza-zikloen multzo bat hartzen du bere baitan, eta ziklo horien helburua da ikasleak prestatzea lanbide ezberdinetan kualifikazioz jarduteko, lana lortu ahal izateko eta bizitza sozial, kultural eta ekonomikoan aktiboki parte hartzeko. Gaur egungo Hezkuntzari buruzko Lege Organikoak sarbide-malgutasun handiagoa ahalbidetzen du, bai eta Lanbide Heziketako azpisistema ezberdinen arteko harremanei dagokienez ere, eta, horrez gain, etengabeko prestakuntzari mesede egiten dio, zenbait lotune ezartzen baititu hezkuntza orokorraren eta Lanbide Heziketaren artean.</w:t>
      </w:r>
    </w:p>
    <w:p>
      <w:pPr>
        <w:pStyle w:val="Normal"/>
        <w:rPr/>
      </w:pPr>
      <w:r>
        <w:rPr>
          <w:rStyle w:val="Normal1"/>
          <w:lang w:val="es-ES_tradnl"/>
        </w:rPr>
        <w:t>Horrek guztiak gaur egungo hezkuntza-sistemari sendotasun eta mardultasuna ematen dio, horrela bat etorriz Europar Batasuneko gure sozioekin elkar harturiko helburuen erdiespenerako hartutako konpromisoekin.</w:t>
      </w:r>
    </w:p>
    <w:p>
      <w:pPr>
        <w:pStyle w:val="Normal"/>
        <w:rPr/>
      </w:pPr>
      <w:r>
        <w:rPr>
          <w:rStyle w:val="Normal1"/>
          <w:lang w:val="es-ES_tradnl"/>
        </w:rPr>
        <w:t>Bestalde, Alderdi Popularraren Gobernuak proposatzen dituen neurriek, zalantzarik gabe, zailtasun gehiago ekarriko dizkiote ikastetxe-antolaketaren arloari, noiz eta egoera ekonomiko pattaleko une batean, zeinak ez baitu modurik ematen hain sentibera den arlo batean saiakuntzak egiteko.</w:t>
      </w:r>
    </w:p>
    <w:p>
      <w:pPr>
        <w:pStyle w:val="Normal"/>
        <w:rPr/>
      </w:pPr>
      <w:r>
        <w:rPr>
          <w:rStyle w:val="Normal1"/>
          <w:lang w:val="es-ES_tradnl"/>
        </w:rPr>
        <w:t>Erabaki proposamena:</w:t>
      </w:r>
    </w:p>
    <w:p>
      <w:pPr>
        <w:pStyle w:val="Normal"/>
        <w:rPr/>
      </w:pPr>
      <w:r>
        <w:rPr>
          <w:rStyle w:val="Normal1"/>
          <w:lang w:val="es-ES_tradnl"/>
        </w:rPr>
        <w:t>Nafarroako Parlamentuak Espainiako Gobernua premiatzen du Derrigorrezko Bigarren Hezkuntzaren gaur egungo egiturari euts diezaion, laugarren maila kentzea ekidinez, eta azterlan xehakatu bat egin dezan, Batxilergoaren iraupena hiru urtekoa izatera luzatu behar izateari edo ez izateari buruzkoa.</w:t>
      </w:r>
    </w:p>
    <w:p>
      <w:pPr>
        <w:pStyle w:val="Normal"/>
        <w:rPr/>
      </w:pPr>
      <w:r>
        <w:rPr>
          <w:rStyle w:val="Normal1"/>
          <w:lang w:val="es-ES_tradnl"/>
        </w:rPr>
        <w:t>Hori jakinarazten da behar diren ondorioak izan ditzan.</w:t>
      </w:r>
    </w:p>
    <w:p>
      <w:pPr>
        <w:pStyle w:val="Normal"/>
        <w:rPr/>
      </w:pPr>
      <w:r>
        <w:rPr>
          <w:rStyle w:val="Normal1"/>
          <w:lang w:val="es-ES_tradnl"/>
        </w:rPr>
        <w:t>Iruñean, 2012ko otsailaren17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