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Leuza García jaunak aurkeztutako galdera, Bertizko Natur Parkean arkuz ehizatzeko emandako baimen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otsailaren 27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Patxi Leuza García jaunak, Legebiltzarreko Erregelamenduan ezarritakoaren babesean, ondoko galdera egin du, Landa Garapen, Industria, Enplegu eta Ingurumeneko kontseilari Lourdes Goicoechea andeak Osoko Bilkuran ahoz erantzun dezan:</w:t>
      </w:r>
    </w:p>
    <w:p>
      <w:pPr>
        <w:pStyle w:val="Normal"/>
        <w:rPr/>
      </w:pPr>
      <w:r>
        <w:rPr>
          <w:rStyle w:val="Normal1"/>
          <w:lang w:val="es-ES_tradnl"/>
        </w:rPr>
        <w:t>2010eko maiatzaren 18a eta 2011ko uztailaren 30a bitarte, Nafarroako Gobernuko Ehiza eta Arrantza Atalak baimena eman zuen Bertizko Natur Parkean arku-ehizaren bidez 70 animalia harrapatzeko (30 basurde, 10 orein eta 30 orkatz). Geroago, 2012ko otsailaren 11n, hedabideen bidez jakin ahal izan da aipatu baimena eman zuen ataleko buruetako batek parte hartu zuela uxaldi hartan.</w:t>
      </w:r>
    </w:p>
    <w:p>
      <w:pPr>
        <w:pStyle w:val="Normal"/>
        <w:rPr/>
      </w:pPr>
      <w:r>
        <w:rPr>
          <w:rStyle w:val="Normal1"/>
          <w:lang w:val="es-ES_tradnl"/>
        </w:rPr>
        <w:t>Hori dela-eta, ondokoa jakin nahi du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ure departamentuak nola baloratzen du Ehiza eta Arrantza Zerbitzuak baimen horiek eman iza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partamentuak ba al du asmorik gisa horretako baimenik berriz emateko, arku-tiroan jarduten direnen gozamenerako?</w:t>
      </w:r>
    </w:p>
    <w:p>
      <w:pPr>
        <w:pStyle w:val="Normal"/>
        <w:rPr/>
      </w:pPr>
      <w:r>
        <w:rPr>
          <w:rStyle w:val="Normal1"/>
          <w:lang w:val="es-ES_tradnl"/>
        </w:rPr>
        <w:t>Iruñean, 2012ko otsailaren 23an</w:t>
      </w:r>
    </w:p>
    <w:p>
      <w:pPr>
        <w:pStyle w:val="Normal"/>
        <w:keepLines/>
        <w:widowControl/>
        <w:bidi w:val="0"/>
        <w:spacing w:lineRule="exact" w:line="230" w:before="0" w:after="113"/>
        <w:ind w:firstLine="283"/>
        <w:jc w:val="both"/>
        <w:rPr/>
      </w:pPr>
      <w:r>
        <w:rPr>
          <w:rStyle w:val="Normal1"/>
          <w:lang w:val="es-ES_tradnl"/>
        </w:rPr>
        <w:t>Foru parlamentari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