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no aplicar el Real Decreto 16/2012 y a garantizar la asistencia sanitaria integral a todas las personas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La sanidad pública, universal y de calidad ha sido la base fundamental para el desarrollo del estado de bienestar y es uno de los pilares para asegurar la solidaridad y la equidad en el seno de la sociedad.</w:t>
      </w:r>
    </w:p>
    <w:p>
      <w:pPr>
        <w:pStyle w:val="Normal"/>
        <w:rPr/>
      </w:pPr>
      <w:r>
        <w:rPr>
          <w:rStyle w:val="Normal1"/>
          <w:lang w:val="es-ES_tradnl"/>
        </w:rPr>
        <w:t>Hacemos una apuesta decidida por una sanidad pública y de calidad, universal y gratuita para todas las personas, sin discriminación de ningún colectivo de población por razones culturales, lingüísticas, religiosas, sociales, de discapacidad o situación administrativa.</w:t>
      </w:r>
    </w:p>
    <w:p>
      <w:pPr>
        <w:pStyle w:val="Normal"/>
        <w:rPr/>
      </w:pPr>
      <w:r>
        <w:rPr>
          <w:rStyle w:val="Normal1"/>
          <w:lang w:val="es-ES_tradnl"/>
        </w:rPr>
        <w:t>Hasta ahora las personas recibíamos asistencia sanitaria siempre y cuando la residencia la tuviéramos fijada en Navarra. Con las modificaciones que plantea realizar el Estado a través del Real Decreto Ley 16/2012, de 20 de abril, por la que se modifica la Ley 16/2003, de 28 de mayo, de cohesión y calidad del Sistema Nacional de Salud, cambian las condiciones y la residencia no será la única condición para acceder a la tarjeta que da acceso a la asistencia sanitaria, quedando un número importante de personas en Navarra sin acceso al sistema sanitario.</w:t>
      </w:r>
    </w:p>
    <w:p>
      <w:pPr>
        <w:pStyle w:val="Normal"/>
        <w:rPr/>
      </w:pPr>
      <w:r>
        <w:rPr>
          <w:rStyle w:val="Normal1"/>
          <w:lang w:val="es-ES_tradnl"/>
        </w:rPr>
        <w:t>Por todo ello,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la no aplicación del Real Decreto 16/2012, de 20 de abril, y a que garantice la asistencia sanitaria integral a todas las personas independientemente de su situación administrativ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Iruña, a 25 de abril de 2012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