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so seguido en la oposición de 65 plazas del nivel E,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Ilmo. Sr. Víctor Rubio Martínez, Parlamentario adscrito al Grupo Bildu-Nafarroa, al amparo de lo dispuesto en el Reglamento de la Cámara, presenta la siguiente pregunta oral para que sea respondida en Pleno por el Sr. Vicepresidente del Gobierno de Navarra, D. Roberto Jiménez:</w:t>
      </w:r>
    </w:p>
    <w:p>
      <w:pPr>
        <w:pStyle w:val="Normal"/>
        <w:rPr/>
      </w:pPr>
      <w:r>
        <w:rPr>
          <w:rStyle w:val="Normal1"/>
          <w:lang w:val="es-ES_tradnl"/>
        </w:rPr>
        <w:t>Durante el proceso para la provisión, mediante oposición, de 65 plazas de puestos de trabajo de nivel E, al servicio de la Administración de la Comunidad Foral de Navarra y sus organismos autónomos, convocado en primera instancia mediante resolución 23/2011, de 7 de marzo, ¿conocía el INAP o el Tribunal de dicha convocatoria la existencia de motivos por los que el proceso selectivo podía no contar con todas las garantías de igualdad, que deben regir cualquier proceso selectivo?</w:t>
      </w:r>
    </w:p>
    <w:p>
      <w:pPr>
        <w:pStyle w:val="Normal"/>
        <w:rPr/>
      </w:pPr>
      <w:r>
        <w:rPr>
          <w:rStyle w:val="Normal1"/>
          <w:lang w:val="es-ES_tradnl"/>
        </w:rPr>
        <w:t>Iruña-Pamplona 29 de febrero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