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emio Martín de Azpilicuet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Luisa de Simón Caballero, Parlamentaria Foral del grupo Izquierda-Ezkerra, con arreglo al Reglamento de la Cámara y para ser respondida por escrito por el Gobierno de Navarra,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Mediante Orden Foral 54/2011, de 28 de enero, del Consejero de Presidencia, Justicia e Interior, se convocó el VIII Premio “Martín de Azpilicueta”, correspondiente al año 2011, para trabajos de estudio e investigación sobre las Administraciones Públicas, el sector público de Navarra y el Derecho Civil Foral de Navarra. Dicha convocatoria se publicó en el Boletín Oficial de Navarra número 34 de 18 de febrero de 2011.</w:t>
      </w:r>
    </w:p>
    <w:p>
      <w:pPr>
        <w:pStyle w:val="Normal"/>
        <w:rPr/>
      </w:pPr>
      <w:r>
        <w:rPr>
          <w:rStyle w:val="Normal1"/>
          <w:lang w:val="es-ES_tradnl"/>
        </w:rPr>
        <w:t>Según la base cuarta, apartado 3 de dicha convocatoria, "el premio se concederá mediante orden foral del Consejero de Presidencia, Justicia e Interior, que se aprobará antes del 1 de diciembre de 2011. Dicha orden foral se publicará a continuación en el Boletín Oficial de Navarra y se notificará a las personas premiadas. En la orden foral se hará pública la composición del Jurado". Y la base sexta, apartado 3, reitera: “Estas bases y la orden foral que resuelva la convocatoria del premio se publicarán en el Boletín Oficial de Navarra”.</w:t>
      </w:r>
    </w:p>
    <w:p>
      <w:pPr>
        <w:pStyle w:val="Normal"/>
        <w:rPr/>
      </w:pPr>
      <w:r>
        <w:rPr>
          <w:rStyle w:val="Normal1"/>
          <w:lang w:val="es-ES_tradnl"/>
        </w:rPr>
        <w:t>Hasta la fecha ni se ha publicado la orden foral de concesión del premio o de declaración del mismo como desierto ni el Gobierno de Navarra ha dado ninguna información al respecto. Y mediante Orden Foral 12/2012, de 16 de enero, del Consejero de Presidencia, Administraciones Públicas e Interior, se convoca el IX Premio Navarro de Política y Gestión Pública “Martín de Azpilicueta” correspondiente al ejercicio 2012, publicada en el Boletín Oficial de Navarra número 15 de 23 de enero de 2012.</w:t>
      </w:r>
    </w:p>
    <w:p>
      <w:pPr>
        <w:pStyle w:val="Normal"/>
        <w:rPr/>
      </w:pPr>
      <w:r>
        <w:rPr>
          <w:rStyle w:val="Normal1"/>
          <w:lang w:val="es-ES_tradnl"/>
        </w:rPr>
        <w:t>Por ello interesa que el Gobierno de Navarra dé respuesta a lo siguiente:</w:t>
      </w:r>
    </w:p>
    <w:p>
      <w:pPr>
        <w:pStyle w:val="Normal"/>
        <w:rPr/>
      </w:pPr>
      <w:r>
        <w:rPr>
          <w:rStyle w:val="Normal1"/>
          <w:lang w:val="es-ES_tradnl"/>
        </w:rPr>
        <w:t>¿Por qué no se ha publicado la orden foral de concesión del premio "Martín de Azpilicueta" de la convocatoria de 2011 o de declaración del mismo como desierto?</w:t>
      </w:r>
    </w:p>
    <w:p>
      <w:pPr>
        <w:pStyle w:val="Normal"/>
        <w:rPr/>
      </w:pPr>
      <w:r>
        <w:rPr>
          <w:rStyle w:val="Normal1"/>
          <w:lang w:val="es-ES_tradnl"/>
        </w:rPr>
        <w:t>Pamplona-Iruña a 27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Lu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