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Nafarroa Bai parlamentu-taldeak aurkezturiko mozioa erretiratu izanari dagokionez. Mozio horren bidez Nafarroako Gobernua premiatzen zen Sartagudako Memoriaren Parkea eros zezan. Mozio hori 2011ko abenduaren 2ko 3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