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tako galdera, Nafarroako Enpresa Korporazio Publikoa osatzen duten sozietateen administrazio kontseilu berriak eta Nafarroako Enpresa Korporazio Publikoaren administrazio kontseilua hautatzeko irizpide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maya Zarranz Errea andreak, Legebiltzarreko Erregelamenduan xedatuaren babesean, ondoko galdera egin du, Nafarroako Gobernuaren Ekonomia eta Ogasuneko kontseilariak idatziz erantzun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Enpresa Korporazio Publikoa osatzen duten hamahiru sozietateen administrazio kontseilu berriak eta Nafarroako Enpresa Korporazio Publikoaren administrazio kontseilua hautatzeko irizp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2an dietak jasoko dituzten administrazio kontseiluetako kideen zerrenda eta bilkuretara joateagatik ordainsaririk jasoko ez duten pertsonen zerrenda. Aipatu hamalau administrazio kontseiluetako bakoitzari buruzko zerrenda pertsonalizatua jaso nahiko nuke, bai eta zehazturiko ekitaldian kontseiluetako kide bakoitzak kontzeptu honengatik jasoko duen zenbatekoa ere.</w:t>
      </w:r>
    </w:p>
    <w:p>
      <w:pPr>
        <w:pStyle w:val="Normal"/>
        <w:rPr/>
      </w:pPr>
      <w:r>
        <w:rPr>
          <w:rStyle w:val="Normal1"/>
          <w:lang w:val="es-ES_tradnl"/>
        </w:rPr>
        <w:t>Iruñean, 2012ko martxoaren 1e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