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rtxo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ikus-entzunezkoen sektorea susta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martxoaren 12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k, Legebiltzarreko Erregelamenduaren babesean, ondoko mozioa aurkeztu du, Osoko Bilkuran eztabaidatu eta onesteko.</w:t>
      </w:r>
    </w:p>
    <w:p>
      <w:pPr>
        <w:pStyle w:val="Normal"/>
        <w:rPr/>
      </w:pPr>
      <w:r>
        <w:rPr>
          <w:rStyle w:val="Normal1"/>
          <w:lang w:val="es-ES_tradnl"/>
        </w:rPr>
        <w:t>Ikus-entzunezko hedabideak ekonomiarako pisu eta garrantzi handikoak bihurtu dira azken urteotan; are gehiago, Europar Batasunak garrantzi bereziko sektore estrategiko gisa seinalatu eta babestu ditu, enplegua sortzeko iturri garrantzitsuak diren aldetik.</w:t>
      </w:r>
    </w:p>
    <w:p>
      <w:pPr>
        <w:pStyle w:val="Normal"/>
        <w:rPr/>
      </w:pPr>
      <w:r>
        <w:rPr>
          <w:rStyle w:val="Normal1"/>
          <w:lang w:val="es-ES_tradnl"/>
        </w:rPr>
        <w:t>Ikus-entzunezkoen sektorea etengabeko bilakaera eta eraldatze prozesu batean murgilduta dago; hortaz, hazkuntza eta hedapen handieneko arloetako bat bihurtzen ari da Europako ekonomiaren barruan, mundu-mailako merkatu nagusietako bat izateaz gain.</w:t>
      </w:r>
    </w:p>
    <w:p>
      <w:pPr>
        <w:pStyle w:val="Normal"/>
        <w:rPr/>
      </w:pPr>
      <w:r>
        <w:rPr>
          <w:rStyle w:val="Normal1"/>
          <w:lang w:val="es-ES_tradnl"/>
        </w:rPr>
        <w:t>Hazkuntza-fasean dagoen sektore bat da, eta hazkuntza hori orokorra da hala Europan nola estatuan eta Nafarroan; halatan, igo egin da gisa horretako jardueretan aritzen diren enpresen kopurua eta, horrenbestez, sektore horretan lan egiten duten pertsonena.</w:t>
      </w:r>
    </w:p>
    <w:p>
      <w:pPr>
        <w:pStyle w:val="Normal"/>
        <w:rPr/>
      </w:pPr>
      <w:r>
        <w:rPr>
          <w:rStyle w:val="Normal1"/>
          <w:lang w:val="es-ES_tradnl"/>
        </w:rPr>
        <w:t>Bitarteko digital berrien garapenak eta edukiak banatzeko euskarri berriak agertu izanak enplegu- eta aberastasun-aukera berriak sortzen ditu sektore horretan. Teknologia berriekiko harreman estu horrek garapen-aukera handiko sektore gisa jartzen du etorkizunari begira. Baina bere dinamismoaz gain, sektore horrek ahalmen handia du balio erantsia sortzeko ekonomia, kultura eta gizarte arloetan. Hortaz, enplegu zuzena sortzeko ahalmena duen sektore bat da, lana ematen diena langile oso espezializatu eta kualifikatuei.</w:t>
      </w:r>
    </w:p>
    <w:p>
      <w:pPr>
        <w:pStyle w:val="Normal"/>
        <w:rPr/>
      </w:pPr>
      <w:r>
        <w:rPr>
          <w:rStyle w:val="Normal1"/>
          <w:lang w:val="es-ES_tradnl"/>
        </w:rPr>
        <w:t>Sektorea enplegu-nitxo bihurtu bada ere, ez da ahantzi behar krisi ekonomikoak gainontzeko jarduera ekonomikoei bezala eragin diola sektore horri ere: plantilla-murrizketak, kontratuak birnegoziatu beharra eta are enpresak ixtea izan dira azkenaldi honetako ezaugarri nagusiak.</w:t>
      </w:r>
    </w:p>
    <w:p>
      <w:pPr>
        <w:pStyle w:val="Normal"/>
        <w:rPr/>
      </w:pPr>
      <w:r>
        <w:rPr>
          <w:rStyle w:val="Normal1"/>
          <w:lang w:val="es-ES_tradnl"/>
        </w:rPr>
        <w:t>Krisi ekonomikoaren ondorioz, kontratazioak jaitsi egin dira, eta, horrenbestez, zenbait profesional alde egiten ari dira ikus-entzunezkoen negozioa handiagoa den beste toki batzuetara, eta, zenbait kasutan, lanbidea uzten ari dira.</w:t>
      </w:r>
    </w:p>
    <w:p>
      <w:pPr>
        <w:pStyle w:val="Normal"/>
        <w:rPr/>
      </w:pPr>
      <w:r>
        <w:rPr>
          <w:rStyle w:val="Normal1"/>
          <w:lang w:val="es-ES_tradnl"/>
        </w:rPr>
        <w:t>Sektore hau heterogeneoegia da –mota askotako jarduerak biltzen ditu–, eta taxutu gabe dago, Nafarroako ikus-entzunezkoen sarea osatzen duten enpresen eta estamentuen arteko komunikazio-loturarik ezagatik.</w:t>
      </w:r>
    </w:p>
    <w:p>
      <w:pPr>
        <w:pStyle w:val="Normal"/>
        <w:rPr/>
      </w:pPr>
      <w:r>
        <w:rPr>
          <w:rStyle w:val="Normal1"/>
          <w:lang w:val="es-ES_tradnl"/>
        </w:rPr>
        <w:t>Ikus-entzunezkoen hedabideei eginkizun protagonista dagokie egungo gizarte honetan, enplegua sortzerakoan ez ezik, herritarrengan eragin handia duten balioak transmititzeko bide gisa ere. Horregatik, garrantzitsua da politika argi eta zehatzak edukitzea; hartara, Europar Batasunak azken urteotan lan egin du ikus-entzunezkoen sektorea arautzeko politika bat garatzeko. Horrenbestez, beharrezkoa da Nafarroan ere aurrera egin dezagun araudia gaurkotzen eta ikus-entzunezkoen sektorea bultzatzeko politika argi bat zehazten.</w:t>
      </w:r>
    </w:p>
    <w:p>
      <w:pPr>
        <w:pStyle w:val="Normal"/>
        <w:rPr/>
      </w:pPr>
      <w:r>
        <w:rPr>
          <w:rStyle w:val="Normal1"/>
          <w:lang w:val="es-ES_tradnl"/>
        </w:rPr>
        <w:t>Hori dela-eta, parlamentu-talde honek ondoko erabaki proposamena aurkeztu du:</w:t>
      </w:r>
    </w:p>
    <w:p>
      <w:pPr>
        <w:pStyle w:val="Normal"/>
        <w:rPr/>
      </w:pPr>
      <w:r>
        <w:rPr>
          <w:rStyle w:val="Normal1"/>
          <w:lang w:val="es-ES_tradnl"/>
        </w:rPr>
        <w:t>1. Nafarroako Parlamentuak sektore estrategikotzat jotzen du ikus-entzunezkoen sektorea, eta sektore hori bultzatzeko asmoa duela adierazten du.</w:t>
      </w:r>
    </w:p>
    <w:p>
      <w:pPr>
        <w:pStyle w:val="Normal"/>
        <w:rPr/>
      </w:pPr>
      <w:r>
        <w:rPr>
          <w:rStyle w:val="Normal1"/>
          <w:lang w:val="es-ES_tradnl"/>
        </w:rPr>
        <w:t>2. Nafarroako Parlamentuak Nafarroako Gobernua premiatzen du sei hilabeteko epean ikus-entzunezkoen sektorea bultzatzeko “liburu zuri” bat presta dezan, egungo egoerari buruz egin beharreko diagnostikotik eta sektorearen beharrizanei buruzko azterketatik abiatuta.</w:t>
      </w:r>
    </w:p>
    <w:p>
      <w:pPr>
        <w:pStyle w:val="Normal"/>
        <w:rPr/>
      </w:pPr>
      <w:r>
        <w:rPr>
          <w:rStyle w:val="Normal1"/>
          <w:lang w:val="es-ES_tradnl"/>
        </w:rPr>
        <w:t>Iruñean, 2012ko martxoaren 2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