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martxoaren 12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Marisa De Simón Caballero andreak aurkeztutako galdera, aseguru konpainiak identifikatu eta haiei osasun laguntzako gastuak fakturatzeko neurriei buruzkoa.</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2ko martxoaren 12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Izquierda-Ezkerra parlamentu-taldeko Marisa De Simón Caballerok, Legebiltzarreko Erregelamenduan ezarritakoaren babesean, ondoko galdera egin dio Nafarroako Gobernuari, idatziz erantzun dezan.</w:t>
      </w:r>
    </w:p>
    <w:p>
      <w:pPr>
        <w:pStyle w:val="Normal"/>
        <w:rPr/>
      </w:pPr>
      <w:r>
        <w:rPr>
          <w:rStyle w:val="Normal1"/>
          <w:lang w:val="es-ES_tradnl"/>
        </w:rPr>
        <w:t>Osasun Departamentuaren 2011ko irailaren 28ko “Aurrekontu-doikuntzako neurriak. 2011-2012 ekitaldia” izeneko dokumentuko 7. puntuan jasotzen dira diru-sarrerak areagotzeko hiru neurri.</w:t>
      </w:r>
    </w:p>
    <w:p>
      <w:pPr>
        <w:pStyle w:val="Normal"/>
        <w:rPr/>
      </w:pPr>
      <w:r>
        <w:rPr>
          <w:rStyle w:val="Normal1"/>
          <w:lang w:val="es-ES_tradnl"/>
        </w:rPr>
        <w:t>Hauxe da proposatzen den lehenbiziko neurria: “Beharrezkoak diren neurriak abian jartzea, aseguru konpainiei eta mutuei osasun laguntzako gastuak identifikatu eta haiei fakturatzeko laneko edo bestelako istripu eta eritasunen kasuan”.</w:t>
      </w:r>
    </w:p>
    <w:p>
      <w:pPr>
        <w:pStyle w:val="Normal"/>
        <w:rPr/>
      </w:pPr>
      <w:r>
        <w:rPr>
          <w:rStyle w:val="Normal1"/>
          <w:lang w:val="es-ES_tradnl"/>
        </w:rPr>
        <w:t>Galdera:</w:t>
      </w:r>
    </w:p>
    <w:p>
      <w:pPr>
        <w:pStyle w:val="Normal"/>
        <w:rPr/>
      </w:pPr>
      <w:r>
        <w:rPr>
          <w:rStyle w:val="Normal1"/>
          <w:lang w:val="es-ES_tradnl"/>
        </w:rPr>
        <w:t>Zeintzuk dira fakturaziorako baliatuko diren identifikazio-neurri horiek?</w:t>
      </w:r>
    </w:p>
    <w:p>
      <w:pPr>
        <w:pStyle w:val="Normal"/>
        <w:rPr/>
      </w:pPr>
      <w:r>
        <w:rPr>
          <w:rStyle w:val="Normal1"/>
          <w:lang w:val="es-ES_tradnl"/>
        </w:rPr>
        <w:t>Laneko istripuen eta eritasun profesionalen mutuetako arduradunei eta mediku-taldeei buruzko neurri zuzenak proposatu al dira, haiei artatzea dagozkien kasuak Osasunbidea-NOZera bidera ez ditzaten?</w:t>
      </w:r>
    </w:p>
    <w:p>
      <w:pPr>
        <w:pStyle w:val="Normal"/>
        <w:rPr/>
      </w:pPr>
      <w:r>
        <w:rPr>
          <w:rStyle w:val="Normal1"/>
          <w:lang w:val="es-ES_tradnl"/>
        </w:rPr>
        <w:t>Nafarroako osasun arloko agintaritzak –Osasuneko Zuzendaritza Nagusia da– neurririk hartuko al du lanetik eratorritako kalteak izan dituzten pertsonak Osasunbidea-NOZera bideratzen dituzten laneko istripuen eta eritasun profesionalen mutuetako arduradun eta mediku-taldeak ikertzeko eta, hala badagokio, zigortzeko?</w:t>
      </w:r>
    </w:p>
    <w:p>
      <w:pPr>
        <w:pStyle w:val="Normal"/>
        <w:rPr/>
      </w:pPr>
      <w:r>
        <w:rPr>
          <w:rStyle w:val="Normal1"/>
          <w:lang w:val="es-ES_tradnl"/>
        </w:rPr>
        <w:t>Langileek laneko istripuak edo eritasun profesionalak izaten dituztenean eta kasuko mutuek artatzen ez dituztenean, eta langileek Nafarroako osasun arloko agintaritzaren aurrean salatzen dutenean laguntza medikoa ukatze hori, Osasun Zuzendaritza Nagusiak orain arte bezala eginen du, alegia, haiek Gizarte Segurantzaren Institutu Nazionalera bidali kontingentzia zehazteko, ala neurriak hartuko ditu mutuen erabaki horien atzean egon daitekeen praxi mediko oker hori zuzentzeko?</w:t>
      </w:r>
    </w:p>
    <w:p>
      <w:pPr>
        <w:pStyle w:val="Normal"/>
        <w:rPr/>
      </w:pPr>
      <w:r>
        <w:rPr>
          <w:rStyle w:val="Normal1"/>
          <w:lang w:val="es-ES_tradnl"/>
        </w:rPr>
        <w:t>Iruñean, 2012ko martxoaren 8an</w:t>
      </w:r>
    </w:p>
    <w:p>
      <w:pPr>
        <w:pStyle w:val="Normal"/>
        <w:keepLines/>
        <w:widowControl/>
        <w:bidi w:val="0"/>
        <w:spacing w:lineRule="exact" w:line="230" w:before="0" w:after="113"/>
        <w:ind w:firstLine="283"/>
        <w:jc w:val="both"/>
        <w:rPr/>
      </w:pPr>
      <w:r>
        <w:rPr>
          <w:rStyle w:val="Normal1"/>
          <w:spacing w:val="0"/>
          <w:lang w:val="es-ES_tradnl"/>
        </w:rPr>
        <w:t>Foru parlamentaria: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